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2"/>
          <w:szCs w:val="22"/>
        </w:rPr>
        <w:t>PREFEITURA MUNICIPAL DE ANGRA DOS REIS</w:t>
      </w:r>
    </w:p>
    <w:p>
      <w:pPr>
        <w:pStyle w:val="Normal"/>
        <w:ind w:left="708" w:firstLine="708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UNDAÇÃO DE SAÚDE DO MUNICÍPIO DE ANGRA DOS REIS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DITA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ISPÕE SOBRE A AVALIAÇÃO DOS RECURSOS E O RESULTADO PRELIMINAR DAS PROVAS OBJETIVAS DO CONCURSO PÚBLICO PARA PROVIMENTO DE CARGOS PARA ATUAÇÃO NA ESTRATÉGIA DE SAÚDE DA FAMÍLIA DA FUNDAÇÃO DE SAÚDE DO MUNICÍPIO DE ANGRA DOS REIS - FUSAR</w:t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sz w:val="22"/>
          <w:szCs w:val="22"/>
        </w:rPr>
        <w:t>O DIRETOR-PRESIDENTE DA FUNDAÇÃO DE SAÚDE DO MUNICÍPIO DE ANGRA DOS REIS, no uso de suas atribuições legais, torna públicos o resultado da Avaliação dos Recursos e o Resultado Preliminar das Provas Objetivas do Concurso Público destinado a selecionar candidatos para os cargos criados e normatizados pela Lei Municipal n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. 1943 de 15 de maio de 2008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AVALIAÇÃO DOS RECURSOS DAS PROVAS OBJETIVAS - FUS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ÍVEL SUPERI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260"/>
        <w:gridCol w:w="1472"/>
        <w:gridCol w:w="1948"/>
      </w:tblGrid>
      <w:tr>
        <w:trPr>
          <w:trHeight w:val="67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EST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UL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TERAÇÃO DE GABA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FERM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UL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UL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s.: </w:t>
      </w:r>
      <w:r>
        <w:rPr>
          <w:rFonts w:cs="Tahoma" w:ascii="Tahoma" w:hAnsi="Tahoma"/>
          <w:sz w:val="22"/>
          <w:szCs w:val="22"/>
        </w:rPr>
        <w:t>os demais Recursos foram avaliados, sendo todos INDEFERIDO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RESULTADO PRELIMINAR DAS PROVAS OBJETIVAS, PARA TODOS OS CARGOS, EM ORDEM ALFABÉTIC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</w:p>
    <w:tbl>
      <w:tblPr>
        <w:tblW w:w="1048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3120"/>
        <w:gridCol w:w="718"/>
        <w:gridCol w:w="519"/>
        <w:gridCol w:w="519"/>
        <w:gridCol w:w="519"/>
        <w:gridCol w:w="519"/>
        <w:gridCol w:w="939"/>
        <w:gridCol w:w="1538"/>
        <w:gridCol w:w="1153"/>
      </w:tblGrid>
      <w:tr>
        <w:trPr>
          <w:trHeight w:val="240" w:hRule="atLeast"/>
        </w:trPr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uxiliar de Consultorio Dentario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scimen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ri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ga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6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CRISTI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6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DA SILVA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8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SOUZA DE M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3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SSANDRA PETRATO DE ÁVI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BRANDÃ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5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EPAULA MONTEIRO DA LU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0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A DO NASCIMENTO THOM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3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CE BERNARDI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8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9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SOARES MOURÃ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ÁUDIA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2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C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7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9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2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LIMA MARC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REGINA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5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LUIZ VIEIRA SANTO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7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RAZ DO CAR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8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SA PLÁCIDO PAPOUL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3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NETE DE SOUZA BR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5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RAMOS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2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SALVADOR CLÁUD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3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SOUZ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3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TIA REGINA DE AZEVEDO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7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ÉLIA REGINA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6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NTIA RIBEIRO MEJDAL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3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CRISTINA ROSÁRIO PIMEN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7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FIGU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9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BASTO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5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I BARBOSA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NA SANTOS GONÇALVES DE AZER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6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MARIA FEITO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8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I SOUZA LEMO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CAFÉ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9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YANA DOS SANTOS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6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ISELENE MACHAD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5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NE QUÉNI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7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LEUZA NEVES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2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A EUGENIA CHA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6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N GARCIA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2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MAGANH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2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BETE DE SOUZA RI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3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BETE GOME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BETE LESSA CAMAR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8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NGELA MARTINS AM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0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ETE GOMES GUIMAR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2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E DE OLIV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3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H DE OLIVEIRA FR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5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OISA CLEMENTINA DUT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NEIDA APARECIDA MOREIRA CORRE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4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GRÁCIA VERA MAIA RAFA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6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3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TER JUDITH GOMES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3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QUEROBINO DA SILVA MAC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8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O DO NASCIMENT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4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GNER ALVES BOR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MARFORE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3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ADA DAS NEVES QUEIROZ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6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BARBOZ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2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E OLIVEIR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3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A FELICE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LE DIOGO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1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ILDA FURTUNA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ÉSSICA DE FARI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1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PEREIRA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MOURA BERN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9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AUCILENE MARIA SILVA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 DE SOUZ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7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IENA DE JESU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2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 DA SILV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4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ANE MÁRCIA CLAUDINO GONÇALVES DA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5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DE SOUZ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MA DOS SANTOS LIVRAMENT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2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LENE SOUZA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4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LIA DA SILVA BERN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6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NICE MARQU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7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HARINE DE CÁSSIA CONCEIÇÃO LOC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KERMAN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CRISTINA ADALBERT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9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E GALDINO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3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A MARIA  SOUZA ZAMB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1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TINA GOMES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DA SILVA BAP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DA SILVA R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FISCHER CAET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9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E MO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8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FER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TELES DE VASCONCEL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7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ENE SOARES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ELEONORA GUSMÃ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LEITE DE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8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LAUDIA NICOLAU CAPAZ GOUL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9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6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A GLORIA DOS SANTOS TEIX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9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AS GRAÇAS GUIMAR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3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FÁTIMA RICARDO PEREIRA D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CO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EDIANA LIM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ENA DE MENEZES ALV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1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ETE BELÉM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ETE CASTR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A SIMONI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A REGINA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3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LA DO VAL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4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APARECID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7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LIM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1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I SIQUEIR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4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DE SOUSA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4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DOS SANTOS CARN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8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PLÁCID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ELA ALVES BOLZ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3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M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0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YAN DE OLIVEIRA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2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QU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4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QUE ELEN FRAN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2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JA NÚBIA MONTEIRO DE ARAUJO SI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7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NCI RITA LOP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ÁLIA DA SILVA BERN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6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BIA SUELI DA SILVA COR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ERSON ZÁCAR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3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DE SOUZA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5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REGIN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2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VANESSA DA CUNHA FURT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MATOS DRUMON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DA CONCEIÇÃO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2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LI DE SOUZA LEITE FERREIRA R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MA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8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INÁCIO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DE CÁSSIA GOMES DE ASSUMP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8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A LOPE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9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A NOGUEIRA BEZERRA DOS SAN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6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ÂNGELA MARTINS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2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ÂNGELA TEIXEIRA DE FR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3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ANE DO NASCIMENTO DUAR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6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MAR VITAL CASS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9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NI DOS SANTOS RIC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IANE VIEIRA DE MELO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7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PINHEIRO MORA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2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OUTO DA COSTA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6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ANGE AZEVEDO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8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OLANGE GOMES PINHEIRO VIDAL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1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2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ÔNIA PINTO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ÓNIA REGINA DE CARVALH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ÓNIA REGINA SILV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9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Y HELENA MARTINS MAR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0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ZANA BARCELLOS TIBUR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8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IANE DE CARVALHO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7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IA GOM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7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CRISTINA COELH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5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RAIMUN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7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SA CRISTINA ABREU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4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DA TRINDADE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5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ARAÚJO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1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DOS SANTO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9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IA LUCIA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SILVA DO ROSÁ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6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ÚCIA ALMEID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7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TOR FRANCISCO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4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DE ALMEIDA SALAZ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6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HIRLA LUISA PEREIR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1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ZA CARLA BA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scimen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ri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ga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3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LZISA TEIX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9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NA MEIRE RIBEIRO DI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8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ESPINOS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5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OLIV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SILV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4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9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VALÉRIA REZEN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6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2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N SILVA DE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5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BA VALERIA COELH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7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CENIR VERA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9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ANDR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3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E AS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0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5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O PARTO RAMOS DA GU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8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SOARES D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0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A CLEMENTIN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A DOS SANTOS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CARELI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8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RICCO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6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APARECIDA F.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CRISTINA DE SOUS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0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CRISTINA MO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2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DOS ANJ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FÉLIX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MONTEIRO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PEDRO CIRI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2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LAN VICTOR SANT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OÍSI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2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ONSO FERNANDES D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5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ZIRA FRANCISC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7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CRISTINA ALVES DO NASCIME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LOPE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URBANO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1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DA SILVA AQU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2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1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3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GOMES LA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4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ÁUDI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4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5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RIBEIR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7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DIAS DOS SANTOS FERN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6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3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ILDE ALMEIDA CARLOS SÁT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5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ÚCIA DE ALBUQUERQ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2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IA ALVES VIER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3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IA DA CONCEI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4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IA DE QUEIROZ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2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5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E FREITAS GASP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4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LOPES SAB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8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NUN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5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MAMÉDI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7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PE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8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DUQUES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3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LUIZ FERREIR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4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LUIZ PATRÍCI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6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SANTOS FEITO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CLEMENTE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1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DA ROSA MAG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A DE CARVALHO BIANCH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2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CARL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4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LÚCIA GOMES AMAZONAS PIM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4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MEIR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4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PINHEIRO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8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SA GONÇALVES DA S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0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ZA DOS SANTOS VEI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4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MARIA ALVES CANDI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6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MARIA SOAR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7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SAWAS GALIN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ÉLICA DAS NEVES IZIDO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TÓNIO HENRIQUE BESSA CONCEIÇÃO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6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CIDA CONCEICAO DA SILV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6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CIDA ERNESTIN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8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CIDA SANT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ANE PINHEIR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4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0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UREA DA CONCEÇÃO MAT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4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RBARA CRISTINA DA SILVA PERROTTE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5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RA LUCAS BRAG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2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DE CARVALHO CRESP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2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7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NEDITO DONZA DE CARVALHO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9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NARDETE AFONSO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1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5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COELHO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3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BRAG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JOSE RICARDO DE BRITO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6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CILDA TRAVASSOS PAU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7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O MARCELO DE ALMEIDA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7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INA BRITO MAR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3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CRISTINA DA SILVA LINH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1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REGINA DE OLIVEIRA GASP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2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ROSA VERÍSSI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9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CESAR DA SILVA F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7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7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RAUL HENRIQUE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7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RENATO SILVA DOS REMÉDI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7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2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RMEN QUEIROZ PRAL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3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RMEN SOUZA DE ALMEI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2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TIA DE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3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TIA SILVA DE OLIVEIR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0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ARA DE ABREU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0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HIA DOS ANJO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2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CLAUDIA LOPES PASTANA DE OL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6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RLENE BARBOS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8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EMIR CARDOSO BENEDITO MEND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9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ETE SANTOS DE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9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AMORIM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ÁVIL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5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LAUDIA DA SILVA PEREIR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6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DE SOUSA DE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6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DIAS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9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JEANE DE CARVALHO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1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LÉIA PERUCIO CÂNDID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5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PER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IDIANE DE ARAÚJO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3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SIA RAMOS DUARTE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3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USA SANT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3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USINEIA FONSEC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5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CEIÇAO MACHADO PI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7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MILDA CARVALHO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8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UZA MARIA DE SOUZ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8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UZENIR RUBIM ANT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5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DO NASCIMENTO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7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FIGUEIREDO FR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4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SANTO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8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NA APARECIDA DE SOUZA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6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NA ALMEID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0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ZE DOS SANTOS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CAVALHEIRO TO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DAMIÂ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1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DE CARVALHO BENEDITO MEND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7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I GUIMARÃ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1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CÂMARA PI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CRISTINA SILVÉ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9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SILV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ORA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ORA TOST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ISE LÚCIA PINTO MA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5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ISE OLIVEIRA CAM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ISE PEIXOTO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6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IVID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7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ESY ALVES DE OLIVEIR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9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AUGUSTO CORRE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0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DE TOLEDO SANTOS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2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MARIA MAT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3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ZE NOGUEIR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3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UMA PIMENTA DE PAI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4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VINA FERNAND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4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ANE MARINHO DE OLIVEIR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ALICE SILVA ORMON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UGLAS DELGADO DA PAIX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4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GAR DE OLIVEIR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8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NALDO FIGUEIRA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0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TH DANTAS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2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A LUCIA INACIA CALD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3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EY BERNARDINO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5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SON PESTAN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7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S MOREIRA LOUREIR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3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6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NA LAURA FREITAS PAULINO DA SILV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9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 COUTO SANT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 THEODORO RAB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2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4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A DOS SANTO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5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A PE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6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CHAGAS DA SILVA BERTOL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9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FIGUEIREDO CASTIL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3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NUN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4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SEIXA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5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LIDA FARI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9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OENAI DOS SANTO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5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ÂNGELA DE MELLO I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6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NGEL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7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NGELA DOS SANTO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8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ÂNGELA MACHADO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0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ETE PEIXOTO DA SILVA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5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H MARIA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5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H MEIRA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8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H REGINA DO NASCIMENTO GU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MARAES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ÂNGELA FRANÇ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2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IETE QUEIRÓ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2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INETE RANGEL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3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EN DE OLIVEIRA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4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EN SILV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6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OISA DA SILVA FELIZ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8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RICA DO CARM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9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RICA GOM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0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N DE BARROS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3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TER SIMONE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7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NICE DA SILVA VIANA CAVALL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8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RICA ESMERLINDA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6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3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ERSON SILVA SA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7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ANTENOR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2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MIRANDA DE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7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8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O MARQUES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4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BIO TUPINAMBA BARBOSA DE OLIV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5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LA BRI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6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LA DUTRA DA CONCEI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0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ICIA DA CONCEIÇÃO MATTOS FAR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5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TIMA APARECIDA NOVAIS AUGUS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TIMA BARBOS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4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ANDRADE DA MO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5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GONÇALVES DE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8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MARIA DE OLIVEIRA BAND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5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PEREIRA DE ARAU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7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RIBEIRO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9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SALGUEIRO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VARGAS SILVA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6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FELIPE PEREIRA CUNHA DA S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6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JOSE DE JESUS PO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ALMEIDA PEIXO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3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CASTORINO PEREIRA DE AZEVE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1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JOSE CORRE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LUIZ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6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ANE NOBRE DOS SANTOS PARR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3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O JUCIER FLORÊNCIO DE SOUZ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4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LAINE DA SILVA MAR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5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FERREIRA COSTA DE P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6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DERICO ARCOVERDE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5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ALDO HENRIQU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3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SON ANDRÉ BARCIA GAL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0/19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ZY VIRÍSSIM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4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MENE APARECID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6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VANINN NERI DE OLIVEIR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BERGOLD GROS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4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DE AQU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CIANE ELLER DOS SANTOS LEAND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1/19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4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TES DOS SANTO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9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IANE MOTA PACHECO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0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IELA ROS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0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HAM BELL DOS SANTOS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ULA RAMO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DA DOMINGO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8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ARA DACRUZ CASTRO MACAR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0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AR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2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DALECIA DE ASSIS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9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ÊS CANTISANI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0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RID BEATRIZ GOME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7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DO AMARAL LE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1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7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INElA NEVE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0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MA TAKIGUTI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 AUGUSTA DE OLIV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6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E DE CAMPOS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0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LANDIA MARIA PER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LINA MARIA SEIXA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3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LDETE BANDOLI CREVEL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DIAS PINTO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8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IA PINHEIRO DE SOUS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0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ONE MACEDO DA GA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ONY PEREIRA DE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2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ABEL FRANCISCA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5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ILDINHA MERCÊS MONTEIRO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6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IARA DIAS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7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IRA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9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KSON WILLIS CARDOSO ALCANTA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DER MOREIRA MELA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IRO FERREIRA DO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5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INA AGUIAR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7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ÍNA FERREIRA SILVA MARCE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8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INA GALDINO DOS SANTOS DA SILV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2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DIRA DE JESU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 DE OLIVEIRA BERNAR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6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ICE APARECIDA GOMES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IELE SALVIANO D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7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NNIFER MELGAÇO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9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ÉSSICA FLORENTINO DA CONCEI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9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SSICA LANE DA SILVA PACHE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5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ANA MARIA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7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ÃO ALVES FERNANDES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0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MA DA SILVA ANG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3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ICE FRANCISCO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2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AMADO DE SOUZ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4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CARLOS DUVOISEN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7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DO NASCIMENTO QUI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3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3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LUIZ REGO DAN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0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ONIE CARVALH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2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LENE DA SILVA PALUMBO PAI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LIA DA CONCEIÇÃO TERR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IANE MARIA LOPES DE SAN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0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UÉ GUILHERM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UBERT PEIXOTODA MA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4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ZIANE DA SILVA 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0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APARECID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4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A SILVA PALUMBO CAND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9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FREIRE RUB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9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O CESAR GOMES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6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SSIMARA PAIVA TOL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7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EN CARLA MOR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A PEREIRA CANDI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3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TIANA DE SÔUS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5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7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BARBOS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4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MAGALHÃES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ÁTIA MARIA PALERM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2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RAMOS CARN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ILA LUIZ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2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 CRISTINA RIBEIRO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 PESSANH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7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Y CRISTINA DA SILVA PAULA ANTON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THY KAIS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YTH LOURENÇO SAN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7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EBER CARVALHO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9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DENY SILVARES BAP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DICEA DA COSTA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A DE PAIVA BARC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3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ALVE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7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OLINDO RI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8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SANT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9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CI RAMOS DE AGUI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3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0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DA GISELE CASTRO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5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IANE DA SILVA CA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7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ICE DA SILVA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7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IR DA SILVA ROMANI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CARL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8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SCHIAV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6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MARCHESINI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9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A MATOS DE P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3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D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6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IANE GUEDES MENEZES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9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 SOUZA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9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M SANTOS NAZARENO DO ROSÁ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3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GOMES MACHADO SIPR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7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E CHAVES D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6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DA PAIXÃO DE ABREU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7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9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MOREIRA DE CAMPOS L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7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9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PAUL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1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1ANE BARCELOS MAI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1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 ELESBAO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2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ÚCIA CORRÊ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4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ÚCIA HELENA KL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ÚCIA HELENA PEREIRA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5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ÚCIA SILVA DAS CHAG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NUNES FEITAL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9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E CRISTIN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ENE SILVEIRA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2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ENE TEIXEIRA LIMA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3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LA DE PAUL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5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LENE ALVES PI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5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LENE CONCEIÇÃ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7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NE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8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NEIDE 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3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S CLÁUDIO DOS SANTO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GONZAG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8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ETE DOS SANTOS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1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8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IANA JERÔNIM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4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ZIMAR DAS GRAÇAS OLIVEIR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41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ZINETH VASCONCELOS DA SILVA ALVE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4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EL DE MAGALHÃES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9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UELA DUARTE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I DO CARM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PIRES DE AGUI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4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ALEXANDRA DUTRA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APARECID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6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CARINE RODRIGUE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3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DE FATIMA FEITAL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3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HILARI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5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MARIA GOMES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3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O DA SILVA LAURIN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4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O GOM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9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ANTÓNI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S RAMOS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0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RCUS VINICIUS MAIA DOS SANTO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3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GARETE SUDRE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6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CARVALHO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1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7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UGUST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BEATRIZ NASCIMENTO OSTROW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0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5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AROLINA DE SOUZA SA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4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5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ASTRO SANTO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5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AVALCANT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ILSA PE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2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RISTINA SEIXA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3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RISTINA SOARES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9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AS GRAÇAS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0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AS GRAÇAS NUNES SA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2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FATIMA REZENDE 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8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3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FATIMA TEIX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3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RIA DE JESUS PAIVA MARQUETTI DOS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5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LOURDES RIBEIRO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LURD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6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O CARMO DA 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7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O CARM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0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ELVIRA BATISTA DA SILVA BOTELH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5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HELENA DE FREITAS BOR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5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HELENA SANTOS FOLG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6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IEDA GUIMARÃES SAR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7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INES DE SOUZ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7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INEZ DA CONCEI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0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JOSÉ BARBOS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4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JOSENIRA EUFRAZIO ALV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7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LÚCIA SIQU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8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LUIZA RODRIGUES RIOS MO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9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DOS SANTOS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2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PEREIRA ROSA VERÍSSI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3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ROS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ENE CONCEICAO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0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ÍLIA HELE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3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07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ZA ARRUDA MIRAN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ETE OLIVEIRA DE ASSI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4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A NEVES ABREU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7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TELA MEDEIROS VAL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8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ZETE MARIA DA SILV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LA SANTOS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9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LENE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4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A ANDRAD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8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HA MACHADO MENDES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9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HA MARIA DE MAR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0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 KATARINE DE MORAES LIMA DOS 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6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O CANDI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O CÉSAR DA CONCEIÇÃO P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7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O DE AMORIM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0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RYELEM RAMOS GOÉ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2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AUBERT COR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3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 GRACIANO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7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MORAES DO NASCIMENTO COE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8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RIBEIRO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6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CHELLE MACHADO PEREIR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9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REGINA LUZ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DIAN ESTEVES LOPES GRAC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4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A BREA CALDAS FURT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4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M FRANCISC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5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N CARL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8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N MARINH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8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ÍRIAN RODRIGUES MAGAL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8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ÔNICA CRISTINA VIT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9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ÓNICA SILVA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3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QUE DE CASTR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1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7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NIQUE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3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IARA ROSA ARRUD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6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LVA DA COSTA LIMA PAU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8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NCILENE ARAÚJ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43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HALIE ROS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3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CIMÁLIA GOMES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4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SA MARIA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5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EA MELO DE AMORIM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6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LLE KRAPP COLOMB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8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IAN KEDNA DE ARAÚJO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5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ÚBIA GRAZIELLE MOREIRA MAT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6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ÚBIA LOPES DA SILV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4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ZAN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MELLA DOS SANTO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4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ALEXANDRE DUQUE ESTRA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4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DOS SANTOS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9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MARIA DA APRESENTA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7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SANTA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6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AULA FERNANDA PEIXOTO DE MATTOS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3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ALESSANDRO SOUZA DE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5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CESAR LOURY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ROBERTO LORENÇ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0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BARBOS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4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DO NASCIMENT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0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RIBEIR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SANTO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DE JESU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6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MICHELLE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9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ILA SOARES DE PAUL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9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ISE KELLY DA SILVA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3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SEPÚLVED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LE FIRMIN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8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PHAELA MAIA JULI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0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CRISTINA GOM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0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DA SILV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6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 CÉLIA DOS ANJOS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6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 CÉLIA MEDEIR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7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 HORTENCI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8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 LÚCIA BRAG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4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ANE LIM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5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ANE MARIA FRANÇA DE MORA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BESSA DE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8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RIEDEL MARTIN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2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DE CÁSSIA MEL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4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VALDO FELISMINO LOB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1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CALDAS FURT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5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SON PEIXOTO FRANCIS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SON VI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7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ERIO VIEIR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9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ULO SANTURI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4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 DE LIMA ALMEIDA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7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A DE SOUSA MUNIZ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8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A MARYHELLE SILV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9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A PAE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9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ÂNGELA PEREIRA REI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0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I CRISTINA DA SILVA SANT'ANA C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NDI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 CHRISTIANE DE JESUS BOR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4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ENE RAIMUNDO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NI FELIPE RIBEIR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IANE ELEUTERI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8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ARA RODOLF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0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ERSON MICHELL DE OLIVEIRA CAMP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IA OLIVEIRA DA COSTA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3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HELENA MACHAD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LUCIA DOS S. CASTILHO FERN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8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REGINA FERREIRA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3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 DA SILVA COELHO CELEST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ITA LEITE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9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UBERT DA SILVA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9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VERINO LÚCI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AENNE VALLADAR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9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EILA 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5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IRLEY APARECID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7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IRLUCI BOSCARINO CARVALHO DA SI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8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AINE DE MELLO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0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ANA MATOS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6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ÍLVIA LETÍCIA POGIAN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4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DA SILVA VILLA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4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DE OLIV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4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5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FERNANDES MARTIN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9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ANGE SILV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0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NIA DORIA MOURA BA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ÓNIA DOS SANTOS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ÓNIA RODRIGUES CARMO DA CONCEIÇ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EN SANTOS GARCIA RIC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6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LEN MARTINS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6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Y DE FÁTIM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9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IS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8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3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MYRIZ DA SILVA SABARIZ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5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CRISTINA PINHEIRO FERR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7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FERREIRA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8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MAR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9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IA MARIA SILVA DOS SANTOS FERR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2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CISIO LUIZ D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3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CISO FEIJÓ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6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CANDIDO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7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SA CRISTINA DE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8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SA CRISTINA PEREIRA DE ASSIS F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G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4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DA SILVA CERV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5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DOS PASSOS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7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MONTEIRO MURY DE M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LITA CECÍLIA DE SOUSA VALVER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2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LITA FERNAND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4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TIANA COST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0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DE BRITO BRESSIANI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3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NASCIMENTO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9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AGO SOUZA EST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RACI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7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ERIA CRISTINA DA SILV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2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ÉRIA LANE PORTEL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7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NEI SANTOS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0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DER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DERLÉIA APARECIDA VILAS BO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ALVES DE ASUMPÇ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2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FERNANDES L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FERREIRA CORRE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2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FIRMINO FREI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6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SILV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8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CRISTINA G LORE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MARIA TEXEIRA SOBR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1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TEIXEIRA BA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ILDO SÁ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4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CRISTINA RAMOS JUDIC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7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ÚCIA DE JESU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9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UCIA PAU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ÚCIA RIBEIRO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5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ÓNICA MARCHESINI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9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LMA APARECIDA LEAL FRANCIS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8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OR REIS GRAC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1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ÍVIAN DE MOUR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 SOARES BORGES DA SILVA DE LU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3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CONCEIÇÃ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8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IVIANE LIMA DE CARVALH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7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GNER WASHINGTON MONTEIRO FRE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RI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8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NESSA DE SOUSA PIMENT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NIZE ROCH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1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SHINGTON CAMACHO DE PAU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2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LINGTON DOS SANTOS NICO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LINGTON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4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LLINGTON MAI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LLISON JORDAO DE JES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8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LIAM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irurgiao Dentista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scimen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ri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ga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2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L CARLOS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2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L ELIAS DE MAC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3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DANO SERRANEGR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7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NILZA REBELLO DE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0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ILSON SILVA PR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6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DA SILVA GIB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2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LEILA DE MEDEIROS MORAES M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3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MAGALHÃES BYR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5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PASTOR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8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SAMPAIO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VALENTIM DE LE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E RIBEIRO FERREIRA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2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NE AZEREDO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BARBIE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6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PIRES CANDI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6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SILVEIR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EU SILV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NES ABRANT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5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BA FERNANDA DA SILVA CER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5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BA VALERIA LAMIM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5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BERTO DEODATO BR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6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BINA DE FÁTIMA REZENDE FAN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7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CEIR BARRETO COITINHO DE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0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8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DAIR REGINA CAVALCANTE LOPES DE 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DAIR TÂNIA DOS SANTOS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FERREIRA BOMF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6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GONÇALVES DE OLIVEIRA P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9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OLIVEIRA V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0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QUEIMA PASC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2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O BERNARDO DE OLIVEIRA S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3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O GOME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HARLEY FOLTRAN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5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MARTIN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7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SANDRO DIAS SACRA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7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SANDRO ZERBA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9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 MAGALHÃE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3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DA COSTA SAN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4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EDUARDO RIOS LUC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5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LINS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7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PEREIR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9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RIO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9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SANTOS 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0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1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SANDRO CANTO DE AQU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3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REDO SALVADOR NET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1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4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CE FERREIRA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8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BRASIL DE FREITAS MAR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8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BRUNO CERU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9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CARVALHO DE PAI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9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CELESTE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9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COSTA SIMÕ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CUNH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7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FLOR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3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NEV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NEVES VID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3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NOGUEIR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4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OLIV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7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SANTOS ASS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9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SOARES RÊ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9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SOUT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NE AZEVEDO PE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2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LAN ROM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3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LVARO LIM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3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LVARO VILELA VAS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5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YNE RODRIGUES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7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CORRÊA CYRIN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COTELLI AGUI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0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KHALE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AMÉLIA DE ALBUQUERQUE MORGA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0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LA DE LACERDA PAIVA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LA MELO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LA MOREIRA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2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CHAVES DYMINSKI ROJT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BER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4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FONTES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9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E CÉSAR GARCIA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0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ÉLIA MYRRHA SOARES DE MED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2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DE MACEDO ÁLV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ÁUDIA HARA HAYASH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4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MOULIN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6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ALVES BRASI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7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DE OLIVEIRA DA SILVA C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9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SILVEIRA TOR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0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DOMINGUE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ELISA DO CARMO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2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GABRIELA BELLI DE SOUZA WOLTHU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7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UCIA DOS SANTOS CORSO DA CO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9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ÚCIA LESS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ÚCIA SANTOS DE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3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IA CAMPOS CHA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4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IA NASCIMEN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3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E AGUI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OMINGU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0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FERREIR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0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FISCH DE BR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JOSINO BERBERIC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LEITE SANCH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8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NASCIMENT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9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PEREIRA PAR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RIBEIR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3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DE MATOS ARAU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FREIXO GUE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MERCÊ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7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A GATTI GIUDIC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7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ALVES ABDALA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0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8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DOS SANTO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8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FIGUEIRED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0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LOPES DE PAUL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LUIS ROSA VERÍSSI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1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 LUIZ BATISTA DA CUNHA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1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LUIZ BERNARD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2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LUIZ DA SILV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5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PINHEIRO VENTUR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RIBEIRO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9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A CHRISTINE XAVIER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CRISTINA MARASS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A GLIOSCI VASCONCELOS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5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GUIMARÃES PASCINI DE ALMEI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7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MELLO DRESCH OLIVEIRA GOM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8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PACCHIANO DA SILV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RIBEIRO LIPS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A SCAPIN JORDÃO COSTA GONÇ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LVE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7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3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I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4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MARTA LOPES PINH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6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RODRIGUES DE SOUZA RIBEIR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7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SA BARRET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9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SSA MARTINS SEC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0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ZA DOS SANTOS CORREIA BATIS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3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BENTO SOUZ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9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ÉLICA CARDOSO DE M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4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CAROLINA BASTO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5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LÍGIA MILLEN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8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A IRINEIDE RODRIGU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8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AUGUSTO ANTUNES GALV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0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CARLOS XAVIER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1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TÓNIO CLODOMIR DE SOUZA ARAÚJO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DANIELSON RODRIGUES DA SI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3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ÓNIO PAULINO DE ALENCAR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3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ÓNIO REGINALDO SYDIO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ROBERTO TAMBU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SERGIO DA GAMA BE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9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TUZA PIR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9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 AMORIM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4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MANDO DE JESUS ALVES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OLDO AVILA CHA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5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QUIMEDES DERITO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4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5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QUIMEDES LUIZ JATOB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5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HUR ALBUQUERQU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6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HUR RIBEIRO MELO 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6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UR BERNARDES DA COSTA PACHE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7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UR M R DIONIZ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RIEL ANDRADE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8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DIR DE AZEVEDO RODRIGUES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2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UREO MENDES SIL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RA ALICE DE OLIVEIRA DEL LH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5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RA DE OLIVEIRA SINCLAIR HAY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3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FLOREST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4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EATRIZ LUIZA SANTOS DA ROCH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MIRANDA MOURA DUT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NARDINO ROBINSON DE SE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ÂNIA FARIAS LIMA VO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2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COELHO CABRAL SANTIA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3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GONÇALVES MUR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4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JUCÁ GAGLIANO CAP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5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NOGUEIRA DA SILVA BARROS S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5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PEZZINI SOUZ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6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TARDELLI LAGR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6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VASCONCELLO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7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BIANA MARI DUT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7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LL DE TOLEDO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9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DA ERTHAL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9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O AMARAL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5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CRISTINA ESTEVES QUEIROZ DO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5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DE MELO FR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6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DE SOUS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7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MOURÃO CHAVES TUFFI A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9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ROCHA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9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SOUZA SI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0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ZACHARIAS FORTUNA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0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ALVARES ABRA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3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CARDOSO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CÉSAR LADEIRA VIDIG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5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COSTA COURBAC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6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DE ARAÚJO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8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DE OLIVEIRA MARQUES DA CUNH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0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FERRARI VALOR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2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UNO LEONARDO DAMASCENO GOMES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E MA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0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CURTY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DA SILVA PE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DE FREITAS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4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GUEDES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5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JATOBÁ AMOR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7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MARQUES TRIST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8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MENSITIERI ORLANDO DE MATT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9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MONTEIRO LEOCAD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0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MORAES ALBUQUERQ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3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LA CUNHA DI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8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INA LEAL VAL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ALVES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6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ESTEVE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9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MARIA SARDI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0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NOGUEIRA DESLANDES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PEIXOTO VALLAD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VALERIA DE AZEVEDO R. COUTI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6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ALEXANDRE CARDOSO DE SOUZ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2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7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RLOS ANDRE FABRE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9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AUGUSTO VALLE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EDUARDO BL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2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EDUARDO MOURA BAD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4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FABRÍCIO MAIA DE CAM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4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FREDERICO DE MENEZES SANT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5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HENRIQUE NOVAES GUE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9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ROBERT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0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ROBERTO SILVA C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5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DA SILVA PE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6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GOMES FERREIRA DE AZEVE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6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LOPES MIRANDA DA CONCEIÇ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SANTOS BAP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TEODÓSIO DE P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VIEIRA DE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4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1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VIEIRA DE OLIVEIRA MARQU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E ALMEIDA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6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E SIMÕES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8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SSIA DE VASCONCELLOS PEDROSO G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MS GENTI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8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SSIA MARA BORGES TANGE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8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SSIO BENEDITO DELG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9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SIO FERNANDO RUTSAT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0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TALINA RIER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5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CÍLIA NUNES DUQUE DE FREITA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6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DINA CAROLINA SANTOS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ESTE SANTOS AMARA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8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ÉLIA ROSÂNGELA DE JESUS BRU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8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NA AYAKO Y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SO GOMES PALM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0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SO ROBERTO C. DE LUCE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5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ASSIS VI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6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RRY ESDICUL MANALAC CAH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HIA LIM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6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VIEIR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6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RICE BRITO 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7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RISSA DOS PASSOS RIBEIR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0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AVELAR ALVES BELÉ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2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CHRISTINA DA COSTA RODRIG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2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COE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7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FURTADO GUIDO MATU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9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MACED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5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MARIA ISABELLA CAROLINA M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DERNO DA ROCH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53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ORSI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2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NEI VASQUES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3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O ALMEID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3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ARRUDA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5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O RONALDO FREIT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9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6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YTON SOUSA RÊ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6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Y CAVERNAZ GUIMARÃES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4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9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BARBOS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0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CARNEIRO PINGAR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6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DOS SANTOS SAMPA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0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MEDEIROS R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3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ROCHA MENEZ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4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SANTOS DE JES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5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SANTO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NA PAIVA DE AZEVEDO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5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THIA CAVALCANTI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5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RO BORG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8/19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7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NE HELENA NASCIMENTO DE CAST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NE VALÉRIA MACÁ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2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ÂMARIS RODRIGUES COL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2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 KAYNE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3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BELLENZANI MATH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4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CÉSAR SILV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6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DE ALMEIDA LANNES RESE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6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DOS SANTOS LIMA BEZ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6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FAJARDO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7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FALLEIROS NUNZIA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NORO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9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PER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SILVEIRA JUN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0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TOMAZ CAIXE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2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AMORIM MARCO PE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3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DANTAS DA CU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5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GASPAR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0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CERQUEIRA MACHADO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7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VALADARES BAP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7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ÉLI DIA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BARRETO VIERA M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7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PEREIRA HOT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2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4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YLLO FELLYPE FERREIRA DOMIN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6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RLAN VITOR DE SO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7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ARAUJO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2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APARECIDA VIANNA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5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DOS SANTOS TAV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8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MAI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8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MARA PIR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MILAGR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0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ORA MO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9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3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PORT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4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IRÉE CARVALHAL PALM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5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HANDARÁ ARAÚJO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5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BULO RODRIGU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8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LSON DA ROCHA SALOMÃO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8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NAH AGNES DA SIL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0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OGO LEONARDO OLIVEIRA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2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OGO TOLEDO MAT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3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OGO VIDAL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4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ANIRA RAMO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4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NYELSON SOUZ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8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UGLAS CARVALHO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4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BERTO PACHECO JULIASSE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SON FARI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A MARA DE ALBUQUERQUE PISM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SON DE SOUZ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4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SON GORGA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7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ANDRÉ GUIMARÃES NOV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9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FAZ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0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LOURENÇO CORRE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0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MARTINS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2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RODRIGUES CONSTANT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TEIXEIRA MONSA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ALONSO RODRIGU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HIROMI NAKAM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OLIVEIRA TAVARES SAMPA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8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OMAR DOS SANTO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0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HENRIQUE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0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IV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2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LIANE MARIA CABRAL BARRET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4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RA HELEN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4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S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0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 GONZALEZ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 SIMÕES CASTANHEIRA FRANCIS C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HEHU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4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BETH CRISTINA GOMES DEMAT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9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H TIN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3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EN PEREIRA MU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8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ZI TERESA RESENDE TAM8URINI BION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0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ERSON DE MEDEIRO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ILIANO DOS SANTOS BASÍL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3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MANUELLE DE CARVALHO CORRÊA LI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BO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4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DA MARIA DE PAULA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8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RICA DUQUE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0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A IZAURA FAGUNDES DOREA MIL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0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RICA MASCARENHAS SOFFRI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A MELINDA ACÁCIO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RICA RIBEIRO DE CASTRO SIM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H DOS SANTOS GOD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1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YKA SILV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0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NDRO CÉSAR ROMAN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3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ERTON CORRÊ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6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AMORIM CALDER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1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LEITE CO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6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E DOS S. MEDEIRO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E GASPAR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CLAUDINO HEI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BIO FIGUEIREDO GUIMAR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3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BIO PINO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6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LA FLORES FERNANDES DE CARVA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9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ÍOLA OLIVEIRA MATOS PAN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0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ÍCIO ARAÚJO SALG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1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ÍCIO FLOR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2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ICIO SIMOES VENAN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8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TIMA REGINA TIENGO CORRÊ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1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9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ÁVILA THIER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DIA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4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AYRES NEVES DO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6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BARRETO ARAÚJO FERNAND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7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BLAUDT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0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E CASTRO T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E GOUVEA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3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UARTE LISBO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6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PEREIR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7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PINHEIRO AGUI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ROSA ZANAT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9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SANTOS BAZZAREL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0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SILVA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0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TEIXEIR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2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VIEIR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ANTÓNIO SOARES GRI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2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BASTO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3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BENITEZ LOP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3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BEZZ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4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COSTA D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DE LIM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RONZANI ROMANELLI CARD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8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IPE JUNGER FEGHA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9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IPE TORRES AMORIM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0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ALVES CER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3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CHRISTINA GOM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4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CURTY PAS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7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DE CASTRO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2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LIPAROTI VIEG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4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MARCELLO M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5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MELLO DE VASCONCE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7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PIR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9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LENE MARCHIORO MARTINS MED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O CAIRO JOSÉ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O GAMA V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3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O MEDEIROS BERTOLAS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O PINTO PED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0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O ADRIANO CAMPOS MILH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O ANDRÉ CAMPOS MILH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1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O AUGUSTO GONDIM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2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O DE ASSIS DA SILVA FARRAI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6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TZ ENRIQUE FERREIRA KAU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DERICO ARLINDO GONÇALVES DA SI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6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DERICO CUNHA BRAV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9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 BELMONT AGUILE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A AYALA CASTELLO BRANCO HE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3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A MAGALHÃES PIMENTA DE MO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7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CILENE SAMPAI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1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ILCE PAIV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 BRAN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4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ALDO DA CUNHA MOR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MAR FURTAD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3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SON STUTZ DE OLIVEIR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4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CONDA CAMPOS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7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VANNI ANTÓNIO NICO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7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A AMARAL FERR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9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CAROLIN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I MARIA AGOSTINH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3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COUTINHO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6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MARINHO D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8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RODRIGUE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SENNA LAG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LAINE CRISTINE CUNH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6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AUBER AZEREDO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6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AUCE CANDÊZ FREIRE TEIXEIRA AMA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CE LADEIRA FI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7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ORIA SILVA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7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E KELLY COUTO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8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ADOLFO DE PAULA KLOT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8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ANDRÉ LEMOS RAMALHO BAS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0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GOMES COND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RIBEIRO ARAK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2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RODRIGUES TIZZ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9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AINE SILVA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2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 MARA DE OLIVEIRA GI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8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ÉLIO BAPTISTA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2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NRIQUE CESAR DE SOUZA PER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RLY RUBEN DE OLIVEIR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4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GOR ALBUQUERQUE TRIND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5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ACILDE LEMO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2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RID NUNES PEREIR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3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RID PINTO DE SOUZA M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 BASTOS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3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 MARTIN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3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A BATISTA PASCO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A CASTANHO MAR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5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A DURÃO ARRU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5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A REIS PORTEL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7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LE DE PAULA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0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NARA CÚGOLA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1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MARA DE SOUZA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0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ONE MOZART DE SOUZ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1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ABEL CRISTINA MONÇÃ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ERILSON HUYER KLIPPEL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2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IME CLÁUDIO DA SILVA MONTENEG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0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4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LIMAR MARTINS AGOS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5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 MARIA CASSIA FORTU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0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INA MURA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5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S CORDEIRO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8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INE SOARES MORA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1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BRASIL ORNELL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8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OLIV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1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 CASEMIRO FERR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2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 PAOLO GALODINO VASCONCE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E FARIA PIMEN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4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FERSON NAVES IGID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5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ISON FONSEC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7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ENNYFER DA SILVA CARDOSO SAMPAIO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CAVALCA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5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ANNA GOMES DA Concei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ÃO DE DEUS ELIAS CORRE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4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ÃO LUÍS DA SILVA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6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EIA GERMÂNIA MOREIRA MENEZ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5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NI HEIDY KUAMO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8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RGE HAUAT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CARLOS BATISTA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4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CARLOS DE MOURA LAVECCH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7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DAHÁS JORGE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7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EDUARDO ALDANA FERNAND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8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FARIA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9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GERALDO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LUIS BAETA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LUIZ DIAS LUPAR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4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MARIO PODANOSQ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4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SÉ MAURÍCIO DA SILV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5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OLIMPIO RIBEIRO D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7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EINALDO BRAN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9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ICARDO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0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UBENS REIS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0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WILSON SILV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0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SANE MIRANDA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5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CIARA BAPTISTA SIQU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A BARBOSA PEREIRA LEON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8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A GRAZIELE SOARE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8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A MACHADO D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8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A MIGUEL HAICKI TAVAR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A NARA SILV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8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A ROCHA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1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CALIXTO RIBEIRO DE ARAU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2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CRISTINA CAR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5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A SILV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6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E MEDEIROS MA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7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OS SANTOS GOMES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9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FERREIRA MO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0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GRAZIELLE SOARES DO ESPÍRI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 SA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5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MELO DE AGUI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6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NOVAIS LA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6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PEREIRA BARCE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7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RIBEIR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0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SOUZA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3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O DE LIMA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7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ENNE AQUIN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0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O CESAR XAVIER DE OLIVEI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LIANA RAMOS FERREIRA DO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STINE MONTEIRO MONNERA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7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MILLA FARIA MACI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8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EN REGINA SILVA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8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ME PAES LEM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A CE SAULES FANCH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5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A SCHOTZ DA SILVEIRA TRANC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8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ÁTIA DE SOUZA MATH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3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ROCH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4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ÁTIA VALÉRIA RIOS BITTENCOURT HU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5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NE SALES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5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ILA MOT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5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N GOULAR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5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ISSA CRISTINA DE MELO BRU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6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ISSA DE ALMEID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1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YRA KENNYA MAI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2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 DE OLIVEIRA PAR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4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CEREJO SARTO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4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COSTA BRAGA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4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DA SILV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5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JACOMO M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6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LEAL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6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LEÔNCI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7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OLIVEIRA PENARO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7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PELOCHS BARB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9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TEIXEIR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9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TOLOMELLI CARRARO FR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2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A CRISTINA MORENO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ANTÓNIO CASTR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CIMINELLI MALIZ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3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DA SILV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4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DE ANDRADE PASS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DE ARAUJO PORTO HENRIQU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8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RABELO MAL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9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SEGALOTE ESTE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9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SILVESTRE NEM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3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ALV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3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BITTENCOURT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4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DE CASTRO RAJO CERD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4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DRUMMOND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5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FERNANDES TAV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FERREIR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7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PIRES QUAG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7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YLA CARNEIRO DA L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2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ANE BARRANC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8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GIA MARIA FERREIRA DE ARAÚJO TEIX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8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LAURA BORG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4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SIMEÂO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6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E BARCELLOS BERNAR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ALUCIA DA SILVA CALI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3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DINALVA CAVALCANTI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7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dantas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8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VIA FERREIR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9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MACHAD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PEREIRA TAZ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1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PINELLA GUEDE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2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ANA PINTO RONDIN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5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RDES TEIXEIRA DE SOUZA NE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7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DA SILV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8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 MARA FACHARDO JA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8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AMARAL VINCL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2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CARVALHO MA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5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CORR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6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CRISTINA KLIPPEL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9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FERREIR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3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GASPAR CASTEL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5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GURGEL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8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MARTUCHELLI SIQUEIRA DE AZ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00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E SILV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02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O COELHO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02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O DE SOUZ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3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ÍS FELIPE DELMONT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3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ÍS FELIPPE GALLO DE FARIA ITABORAH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4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ÍS FERNANDO VAL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ÍS HENRIQUE OLIVEIRA DE MAT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6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ÍS MARCOS CARRIJO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7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S THIAGO DA SILVA PAL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SA CHIQUETTO F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8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CARLOS BONIFÁCIO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0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FELIPE ARNAUD CON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0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FERNANDO MARTINI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1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GUILHERME ALVES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GUSTAVO OLIVEIRA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4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HENRIQUE TEIXEIR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7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A BARCAU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7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A HELENA MEDEIRO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9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MAR SOARES DA GRA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9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ZIA APARECIDA KIOKO FUGIYA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49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NO ESTANISLAU CY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0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CO RAMIRES ALVES ANT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5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EL OSWALDO FURL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5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EL RUI PALMEIR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5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EL SILVEIRA LIMA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6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ELA JANAINA DAVI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0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A ROCHA NELSON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7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RANGEL LARRUB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SERP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2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E  ALMEIDA  DOS 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3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E GONÇALVES CRUZ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5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O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6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BONVINI JU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6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BRUNO ESCOB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6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CAMPISTA DE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7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CÉSAR NAVARRO GAZO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7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COUTO DUCA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8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DE SEN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9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FREIRE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NAK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3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VIANEI MAGAL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ZANELLI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6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BARROS DE AZEVEDO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8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CRISTINA DA SILV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9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CRISTIN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EDEUMA SANTOS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4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LUZIA TRINDADE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REGINA SEZ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LENE LISBOA BENEVI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2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RCIO ALEXANDRE COSTA SILV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2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O AUGUSTO GONÇALVES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4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O GUZZO EL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9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ANTÓNIO GAMEIR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NI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1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S ANTÔNI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2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S FELIPE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3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S GOM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S VINÍCIUS MAR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7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US ANTÔNIO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8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US FREDERICO DA SILV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9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US M. HADDAD KUR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0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US SÉRGIO VILEL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1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US VINÍCIUS VIEIRA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9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MARIN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7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ELIA SILV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RISTINA MESSIAS RAMOS DE C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6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A CONCEIÇÃO LOPES DE OLIV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0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ELENA STANZANI ORLAND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EUGENIA VITA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6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LÚCIA DA COSTA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8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LUIZA VIANA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8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MADALENA CANHA AF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NATALINA BEVILÁQU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4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TERESA MEDEIROS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6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ALVES MONTALE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7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BARBOSA DE CARVALHO GOM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0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LAGO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1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MONTEIRO DE MAT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3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SILVA CARDOSO ANDRADE L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5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THABAT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6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VIZEU CALV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6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GELA AGOST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7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NE MOURA OUVERNE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A ESPOSIT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7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TELA DE OLIVEIR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LONN ROCHA PICO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2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LSON CYPRIANO SCA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4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A GRANTH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0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USKA AUGUSTA ROCH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0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TSA DE OLIVEIR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EUS CARVALHO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2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HEUS PESSANHA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3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CIO BELLO MU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3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CIO BONFATTI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ÍCIO DOS SANTOS BO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4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CIO FERREIRA DA R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5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ÍCIO GAM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9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O SOARES CAET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9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 DE AGUIAR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40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WEL DA ROCH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48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ISSA MARTINS DE S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49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ISSA SIQUEIR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QUISEDEQUE FRANCISCO GONÇALV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3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 HANRY DA S.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ABREU BL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5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GARCIA TUTSCHEK ESCOB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JORG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6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KRISHNA DAVI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7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NAVARR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8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PITZER DE SOUZA ANT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SANTOS RAM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GUEL PAULO TEIXEIRA DE AGUIAR FILH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6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A LEAL MAGAL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7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A LEITE DE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7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9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TON MAIA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5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M SIMONE PER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8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N MARON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0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SEANE SIMÕ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SENO ALVES PEREIR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ACYR TORRES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CA DE SOUZA SIL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2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ÔNICA DOS SANTOS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3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ÓNICA GENTIL MAT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6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CA PINT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6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CA RAMOS MAS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K FULY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5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ONIQUE FELICIANO DE ALBUQUERQUE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7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QUE PEREIRA HOT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QUE SOARES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9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LENA DE CARVALHO MATTJ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RIAN LÚCIA GUIMARÃES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0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BILA TABET MIGUEL DE ARAU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3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IANA VIANA VIO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4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ILDE CARVALHO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6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ISA RODRIGUES DA COSTA LEI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8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NCY KUDSI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DA TAVARES RODRIGU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4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ÁLIA DE SOUS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8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E DE SOUZ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9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HALIA DA CRUZ ASSAD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0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ÉLIO DINIZ DA SILV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1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SON MONTEIRO DOS SANTOS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ANZE ROCHELLE REI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5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LE TAKAYAMA BEEB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MARI SOARES DA GRA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2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UBE DUQUE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2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5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SANJE DOS SANTOS MIGU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8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IN DE ASSI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0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YMPIO GANTOS DO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AVIO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AVIO RIBEIRO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9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OMA DA CUNH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3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A FERREIRA GAL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BASTO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8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CARNEIRO LA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2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DE ARRUDA MAURI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DE OLIVEIRA GARCIA F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7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GUERRA PEIX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9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MANHAES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4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RAMOS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9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TOMAZ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0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CRISTINA DA CUNH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3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DE FREITAS TAV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6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FREI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7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GIL PATRICIO BEZ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0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MÜLLER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0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PATRICIA VALENTE AL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RANGEL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RIBEIR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3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ANDRÉ DA SILVA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HENRIQUE RIBEIR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8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ROBERTO ALV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SÉRGIO PERDOM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3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VINÍCIUS OLIVEIRA ALVES DA CO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3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VINICIUS RABH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4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RO HENRIQUE DA SILV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4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RO HENRIQUE DO ROSÁRIO NOGU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A DE S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4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RO IVO VARGAS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ABLO SANTOS AGUIL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6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UTO LEONARDO CAVALCANTI RIB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9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LYANNA DAS GRAÇAS FERNANDES D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0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BENEDINI LOCAT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5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3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DE OLIVEIRA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2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VASCONCELLOS BARBOSA TEIX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2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CRISTINA HORTA DE PÁDU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5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GONÇALVES LOM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5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LOPES FER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7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YLLA HERMAS OLIV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8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YSCILLA GIGLIO GONÇALVES PERAL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9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ALBUQUERQUE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0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BRITTO ASSUMP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4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ACÁCIO SANTO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AMAD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6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ÁVIL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AFAEL BASSOLS MACHAD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7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CAIRO JOSÉ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8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DA SILVA NO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8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DE AGUIAR VILELA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9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DE LIMA PED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9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FELIPE RIBEIRO CANTARU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FIGUEIREDO GISCHEWS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1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NEV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3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ROSA VIC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3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VALADÃO COR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4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A ALEXANDRA ALVES DIBB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7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A MORAES DE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7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A PASSOS MAGIO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1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LE MOUR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2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INNER FIGUEIREDO GISCHEWS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3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IRO TEBALDI S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5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ONI FARIA DE OLIVEIRA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5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PHAEL BARCELO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5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PHAEL BORLOTT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PHAEL OLIVEIRA PINH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8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PHAELA FARIA MONTEIRO SALE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0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DE MELL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0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DE OLIVEIRA JANUÁ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3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LIMA MARTINS D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6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ROCHA DE MENEZ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7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SILVA DE MORA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7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SILVA LE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8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UL FERNANDO CERCA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BECA MORAIS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2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BECA PIRE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8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 ISABEL DA SILVA FURT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LDO DE SOUZA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ILSON BASTOS BINA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6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N NICOLA GUERC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3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CRISTINA OLIVEIR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3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CRISTINA VILEL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5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DE OLIVEIRA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6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DE OLIVEIRA COLODE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DOS SANTOS VIA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7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FELIPE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4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SANTARÉM MALV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VALLE CANTIS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8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DO NASCIMENT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MAS GITIR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É BRITO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AUGUSTO AMERICANO RIB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2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BRAGA HILLER DE MESQUI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4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CARNEIRO LIN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5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ICARDO CHAFFIN BARBOS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DA COST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6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DE PAULA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7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GAUDIE LEY LAGOEIRO DE MAG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L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8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REZENDE COR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9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VELASQUES KLAY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0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DE CÁSSIA DA SILV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2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DE CÁSSIA MARQUES PEREIRA NA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2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DE CÁSSIA MELLO MORAE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7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9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CRISTINA DE ALMEIDA MONT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60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FAUSTINO BABIO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6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FURTADO ALEXAND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69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SANTANA MARQUEZ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0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TEIXEIRA MENDONÇA MONT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BAS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1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BRANDÃ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2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PANZA BRU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2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PEREIRA COR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SON DA COSTA JOR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3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INSON BUENO DE CAMAR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6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SON RODRIGUES BAIENS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7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OLFO AZEVEDO BRANCO KAZNIAK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WS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ANDERSON DO ESPIRITO SAN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0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CEMBRANELLI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DELGAD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LEITÃO DE ASSUN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7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LESS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7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LUIZ PACHECO LEI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0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MOTT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PANCO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2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SOARES PAS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3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ÉRIO BRAGANÇA TOL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4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ERIO DOMINGOS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4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ÉRIO JARDIM CALD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5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ÉRIO LUCA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7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ÓGERSON PORELI MOURA BUE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LDA CRISTINA DOMINGUES DOS S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4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LDO CALMON RODRIGUES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0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LDO CRUZ FIG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0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LDO DE CARVALHO KO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3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EY RICK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8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GELA PAZ BEZ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3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ENA GODOI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4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I E SILV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5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ITA SILV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3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IMERE DOS SANTOS BASTOS MONT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YLENE QUEIROZ MAR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SON DE OLIV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LIAN DIAS DE MORA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3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MMENIGGE SOUZA BANDOLI FR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5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BUSSINGER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5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DA SILV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7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ANTA FREITAS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IRA REGINA GUIMARAES F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9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VALERIA MOREIRA DO NASCIM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TO COZENDE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9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INE NICOLA MATHIA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O THOME VALL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Y CRISTINA JACINT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4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 MILENA ZENICOLA PESSOA HONO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5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 ROSA DE OLIVEIR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H CARVALHO BRUNO COB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6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H QUEIROZ DE MORAES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4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ÉRGIO DA CONCEIÇÃO CORRE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7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ÉRGIO LUIZ TOL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9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9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AULA FERNANDES SANTOY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ÉRIDA MARIA RIBEIRO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9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ES CAMARGO SILVA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4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IA ALESSANDRA DE MELLO PED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BRANDÃO GUIMAR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2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IPRIANO LOYO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5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DOS SAN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0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REIS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REVELLE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2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SEPÚLVED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0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SILV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2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STOFEL DE SOUZA SERP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4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TIA SOUZA DA SILVA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8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ANGE MARI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RAYA DA SILVA PEREIRA BUL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7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RAYA DE ALMEID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8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FANIA MARIANI DAMASCE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5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I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8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AN AFIF PAWLU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8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ANA CORÉ PESSÔ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9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ANE MARQUES LUZIA FREIRE FERR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ZANE BONDIM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5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LVIO DA COST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CIANA ORMOND CORDEIRO RE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2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LITA MAIA BITTENCOUR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0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MARQUE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IA PEREIRA DA CUNHA TROMPIE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3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SO MENEZES D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4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HIANA NEVE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8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DE SOUZ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1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FERREIRA ROBAI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3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MORAI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PESTANA DE MOR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7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SOARE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7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VIEIRA DE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1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E MORELLO PE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7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ESA CRISTINA DOS SANTOS REBELO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9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SA DIA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2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CAROLINI PONSSIAN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3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CRISTINA SILVA MAD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3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CRISTINA SOBREIRA DA MAT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7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ÍS ROCHA MATO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7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SALGADO BRAN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8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E D' AGUIAR BRIT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ZA MIRANDA BUCAI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3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LLITA ROSA NOGUEIRA SIM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4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RCILA XIMENES DA FONSEC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0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AUGUSTO MAIA PORTUG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DELMINDO R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DEODAT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2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JOSÉ DA SILVA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IAGO MAIA DE CASTR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3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MOITREL PEQUEN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PIRES GONÇALVES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5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QUINTÃ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6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AGO DE ARAÚJ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6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AGO DE AZEVEDO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8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AGO MARCELIN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ISSES PER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4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DECIR DE CASTR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9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ÚSIO DE LIRA VEI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5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APARECIDA GAGLIANONE FR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5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ARAÚJO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7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COUTINHO DE MENDO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7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APARECIDA DUAR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8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ARRUDA DE ALCÂNTA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8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CARBONE GUTER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9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MA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9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MAR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3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ONICA CRUZ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TOR MOTA MEND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9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TOR REQUEJO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3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US MILCZANOWSKI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6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OR AUGUSTO DE OLIVEIR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OR EDUARDO ALBINO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7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OR HUGO RODRIGU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ÍTOR LUÍS MORA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3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BRAZ DA COSTA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5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DE OLIVEIR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8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FORTUNATO DE AZEVEDO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9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MARIA DAVID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5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GN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7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GNER RODRIGU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8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DENIO M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ESKA TORRES DE AZEVEDO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1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LACE PINHEIRO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7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NDA ISABEL DUARTE DO VAL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2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IZY BRILHANTE DE ALBUQUERQ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9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LIAM VAIRO DOS SANTOS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0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SON MACHADO SILVÉ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1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0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SON MORAES DRUMMOND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4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GARA DE OLIVEIR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5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OLANDA REGINA DE ABREU BATISTA M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5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YNA ALZIRA FONSECA GOD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6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LY DIANA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8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TUO YONESHIGUE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scimen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ri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ga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ADIA FERREIRA XAVIER DONIZE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LTO ROCHA FERR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4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ILSON JOSE D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LAIDE BENNKLI ROCHA VAZ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ÉLIA APARECIDA ZANCANELLA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6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LINO JOSÉ MAZZINI SOLDA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6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LMA CATARINA ZANCANEL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7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NISE SIMPLICIO GOMES GANHA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8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IEL DEMARQUE AM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9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ILSON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3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BATISTA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4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CHAGAS DOS SANTOS OLIV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4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CLEMENTE BARBOSA NOG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5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COSTA MARTINS PO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7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DA SILVA ROQ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8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19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DE OLIVEIRA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FERREIRA D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3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LUIZA RODRIGUES COR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NASCIMENTO DE QUADROS ALV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4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NOGUEIRA AUGUS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5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OUVERNEY BAE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5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OUVERNEY BR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9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TORR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E MARIA MONTEIRO SILVÉRIO R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5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NEDER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5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PEREIRA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PER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7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SON ALVES C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9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NES ANTONIOL SOAR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3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N SOUSA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3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NA TARDEM CUC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6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BERTO GOMES DUARTE CRESPO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7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CIDES MESSIAS ALVIM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8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DA APARECI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9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DRIA COSTA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 DA  SILVA  LOUR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0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AMANCIO TEODO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ANDRAD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APARECIDA ALMEIDA DA S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CAMPOS CIM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CORDEIRO DA SILV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E CASTRO CORRÊ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E OLIVEIRA BORB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4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E SOUS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4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E SOUZA GUIMARÃES LOB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5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IA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6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OS SANTOS MASCARENH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7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MARCOLINO MAR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7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9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ORÉFIC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SILVA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2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 MEL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4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JOSÉ COSTA DO NASCIMEN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0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O CARNEIRO MAC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0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O PEREIRA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SANDRA CUNHA FIGUEIR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3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ANE CALLEGARI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5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CE SPACOSKI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5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A ARAÚJO CORRÊ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9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9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CAMPOS DE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DE OLIVEIRA R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2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DO NASCIMENTO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4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DOS SANTO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5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DUQUE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6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FERNANDA ABR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9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MARIA SOARES DE AGUI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0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MATIAS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MITIE SA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1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MOREIRA FALC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RIOS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8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SANTO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9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SCHUARTZ DE MIRANDA PRAXE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09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VALENTE PI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PIO BORG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SSON RUBSON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1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LAN PAUL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VIO ALVES SANTOS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4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YNE DOS PASS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4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YNE NUNES LOUR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5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ALCANTARA CAMIS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BRANDI DE OLIVEIRA CORD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7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CRISTINA VI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8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DE LUCAS XAVIER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19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DE OLIVEIR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0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DOS SANTOS MO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0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EUNICE LEITE SANTIA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0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FER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0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FLOR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MENELEU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NASCENTES DOS SANTOS STUT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PATRÍCIA BEZERRA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2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PEREIRA NUNE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5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RILDO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7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ÉRICA VANUZA DE OLIVEIRA LEI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9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BEATRIZ DE CARVALHO BRITTO DO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9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BEATRIZ FRADE MAR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0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BEATRIZ PRUDENCIO PIMENT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2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CONTINO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2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DA VEIGA MAGAL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4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FERNANDES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4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FRANQUEIR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4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GUIMARÃES DAS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6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MUNIZ MANG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7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SEABRA SIL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8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SILVÉRI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8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A VIEIRA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38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AROLINE CANEDO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INTHYA DE CARVALHO ROSAS VIT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2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DE MENEZ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3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GULLO DE SOUSA T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4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LAUDIA IAZZETTI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CABRAL DE MOR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CORREA DE MA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8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DOS SANTOS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8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DOS SANT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48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CRISTINA FIÚZ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ELISA ROCHA FIGUEIR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1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FATIMA COELHO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6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ÚCIA DE OLIVEIRA GOMES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9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UCIA PAULINO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0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UCIA SILV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ÚCIA VALENÇA MO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UÍSA OSCAR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4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UIZA FRANCISC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1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UÍZA LEMO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1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A DA FOSEC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3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A MARIA COSTA ARAGÃ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5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IA RIBEIR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8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2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CORRÊA GUE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2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A PAIXÃ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A SILVA FERREIRA DE ARAÚ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3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A SILV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8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INIZ ALVES FERR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3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LOPES BARCEL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LOPES BEZERRA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5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MALTA SAMUEL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MEDEIROS DE MOTTOS BOT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6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MONTEIRO DE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7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MUNHEN DE P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88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PEREIRA DO VAL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4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REGINA DE SOUZ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5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ROS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8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8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BEL NOGUEIRA SILVA NICOLA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9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ÍCE NUNES LOPES P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9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LUCIA SANT' A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9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LYANE CONCEIÇÃO SILVA DOS SAN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2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DA SILV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6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OLIVEIRA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9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GÓI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5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NOBRE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SILV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8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A CARNEIRO LUC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CRISTINA DA SILVA LE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CRISTINA GUABIRAB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3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DE PAULA RAB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6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LÚCIA SANTOS MAGAL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7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DREA MARTINS DA SILVA ARAUJO DE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28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MOREIRA DE SIQUEIRA PUPP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0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A SABINO FILGUEIR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SAPORITO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1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EVNA FRAG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2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DA COST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3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IA DE OLIVEIRA LA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3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LÚCIA DA COST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6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RODRIGUES SILVA ALVES DA S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7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SA FERNAND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39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SSA JULIANA GERALDO DE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ZA ROZEND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LIZA GOMES L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5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ÂNGELA MARIA ARANTE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7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ROCH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INA ALVES DOS SANTOS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ITA DE OLIVEIR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2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ÂNGELO MOREIR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3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IGER BROXADO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4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ELISA CORRÊA BERNAR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5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MARIA SARAIVA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5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E CAMPELO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8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ÓNIA FREIRE DE ALENC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1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FERREIRA SANTOS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2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ÔNIO MARCELINO SENZALUANGUÊ 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MARCOS PINNTO D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5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CIDA CÉSAR FERREIRA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CIDA SUELY TER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9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QUIENE SANTOS DA SILVA PIRES DA C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9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RI BARBOS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0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ANA FLÁVIA DE SOUZA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2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ANE OLIVEIRA TARTARO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ELLY CRISTINA DE AZEVEDO VILLARI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H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7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Y CARLOS SPACOSKI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8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CILIA RODRIGUES DE OLIVEIR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4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RA CORRÊA C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5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RA FERREIR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6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ÁRBARA NETTO BRASI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6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ÁRBARA SILVA GUIMAR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8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ÁRBARA VERÔNICA DA SILVA FERNAN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8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ARCANJ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9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CABRAL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97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RODRIGUES DE M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2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DA SILVA SARDI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3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DARGAM GOME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5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RIBEIRO MENDES M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5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SOAR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ÁULIO FERNANDES DE ALMEIDA JÚNI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2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ABREU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17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LUCA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3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CARDOSO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4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CASTR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9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FERNANDO DA SILVA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PINTO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5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SILVA SO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7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ALMEIDA CAET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7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BARRET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8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BRANCO SIMÕES BR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9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CHIAPPETT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0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CORRÊA SEL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DA ROCHA DUAR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DE FÁTIMA LUCCHI E JOR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4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GOMES DA SILVA DO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KAMADA SCHWENDL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46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LIMA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0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MUNIZ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0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MILA REINALDI MARTIN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1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RIBAS MARQU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2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ROS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3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LA DE SOUZA VIVÓ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LA FARIAS AMORIM CURV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LA MORAES FRANKL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COUTINHO SENTO S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3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CRISTIN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4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RLA DAMIANA DA SILVA COUCEIR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5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DE SOUSA DA MOTTA SIL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6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FERREIRA PAR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FREITAS MA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7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GUIMARÃES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9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MATILDE CL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3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TATIANA GARCIA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ZENI DE VASCONCELLOS SERRA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ALEXANDRE DE OLIVEIRA PEIX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6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ALEXANDRE DELPH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EDUARDO VIDAL FRANCIS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5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HENRIQUE PI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4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JOSE CESARI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JOSÉ FERNANDES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ROBER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9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ROBERTO DIAS MANSU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0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WALMYR DE MATTOS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MEM COSTA BOR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MEM LYGIA DE OLIVEIR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3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 ANDREA ASSIS VIE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4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BASTO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5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DA SILV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6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DE BRAGANÇA REGO DE AZEV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FARIAS DE FIGUEIRÊ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6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FERREIR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7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MACHADO VALÉ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99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REBELO VAZ DE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ROCHA ALVAR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1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E ALESSANDRA T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E BARBOSA  ANGEL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2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E CERQUEIRA RAMOS SANTOS 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6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E SOAR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SSIA APARECIDA RODRIGUES BARBO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7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SSIA CRISTINA MUCHICK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7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SIA DE CASTRO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SIA REGINA DE PAULA P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9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SIO CHAVES 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THERINE RODRIGUES DE AZEVEDO B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N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TIA SILVA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4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CÍLIA DE FÁTIM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7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ÉLIA CAETANO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MAR IZABEL OTO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9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SE SILVA DA TRIND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0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UTA GOMES MEND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4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NE BARRETO PO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6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 MARCOS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7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E CAETANO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7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E GUIMARÃES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0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ARA VANESSA SCHANU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NTHIA LOPES LOURENÇO WERNEC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1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HIA RODRIGUES ARCAN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2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HYA SANTOS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NTIA CARLA DA CONCEIÇÃ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3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COSTA ALVAREN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4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NTIA DE OLIVEIR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5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DO NASCIMENTO PAI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5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NTIA LEILA DE ARAÚJO MARÇ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5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MARQUES JOR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5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OLIVEIRA TEL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6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PASCOTTO COLLAT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8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AIR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39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APARECIDA SANTAND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1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CABRAL DE VASCONCE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2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CARVALHO DA SILVA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CRISTINA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8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GRASIELE SHIMOYA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8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HO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50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MARIA DE JESUS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54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REGIN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55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REZENDE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57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SOUZA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0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VARGA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WERMELINGER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2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NEI OCTAVIANO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2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O ADÃO LEANDRO MEIREL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4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FARI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4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O HENRIQUE OUVIR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7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BER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8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IDE DOS SANTOS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69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IDE DOS SANTO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ISE KELLY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LIA D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6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CEIÇÃO SOARE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4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7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MILSON DE RESEN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7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UZA DE FARIA VITA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8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ANE PRATA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8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LEY LYRIO DEGASPERI MARGO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9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BARBOSA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7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BARROSO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BELÉM LOP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0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CARVALHO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COUTINHO FIGUEIR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2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DA SILVA GABRI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DA SILVA PAIXA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3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DE BARROS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5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DE OLIVEIRA SEVE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4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DE OLIVEIRA SEVE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6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FERNANDES M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7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FREITAS DE AQU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7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MAGALHÃE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0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MARTINS DE AQU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2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OLIVEIRA PASS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REGGIANI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6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O BARROS MOUR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O INÁCIO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4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NE DO COUT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4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BELE BELOTSERKOVET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4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ARA MACEDO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5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THIA FLAVIA FELIPP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5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THIA MARIA CORNÉLIO LLOY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GOBERTO DE SÁ CAVALCA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6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NA APARECID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8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NE PEREIRA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3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ANDRAD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4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DE ABREU ASSUMP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6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DE ALMEIDA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8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LIMA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9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MARTINS DA P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0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VIEIRA DO AMARAL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2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ANTUNES SERAF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2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CARVALHO SILVEIRA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3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CRISTINA DE JESU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4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DE CARVALHO MAR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4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DE SOUZA GO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5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GEORGEA SOUZA GOMES DA SI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6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MARCONDE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6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MARIA DA SILVA AMOR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7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NASCIMENT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8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SILVA COSTA REZEN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9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ALMEIDA DE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9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BARROS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0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CRISTINE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4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LÚCI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5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MINUZ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5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NOVAES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35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PASSOS DE SAN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2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CORRÊ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3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DIAS CORRE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4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FURTAD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5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MELO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6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NASCIMENTO SOARES CARVA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8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SILVA DE FAR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9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SOUZ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0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SOUZA SOCOR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VIEIRA MAGAL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1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WERMELINGER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2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BANDOLI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3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JARDIM PANCOT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SANTO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4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ÚBIA DE AZEVE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PHINE ALMEIDA RI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4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RIO DOS SANTOS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5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RLA 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2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CRISTINA DE AZEVEDO CAR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3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CRISTINA MARTINS THOM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5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ORA DO VAL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65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DOS SANTOS PÓVO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0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ORA REGINA HEGED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2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TEIXEIRA ALVES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ORAH ALV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3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ÉCIO CHAGAS DA SILV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4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ISE FELIX SIMÕES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6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ÂINE CURTY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7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MA DIA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LSON DIONIZ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9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DE ABREU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0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DE ALMEIDA LAM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4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FLORENÇ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2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MARIA SOUZA JANNUZZ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2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PESSOA BISP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VALADAO DA SILVEIR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RLY DE FATIMA FERNANDES LEI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4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IREE MENDONÇA DE MELLO SIMI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5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NA ARAGÃO SANTIA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6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GO DA SILVA JOAQU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6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GO DE ALMEIDA SERAF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6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GO JOSÉ CO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7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GO PACHEC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7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GO RODRIGUES FR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7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JA DA SILVA MAC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7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LMA COSTA QUI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9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88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LMA DE SOUZA GOMES FR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0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OCELLE DA SILVA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5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INGAS IED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6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INIQUE DE ALBUQUERQUE AMOR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7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ALICE PIMEN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9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IS DE OLIVEIRA ARAUJO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98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ÓRIS MIRIAM COSTA GOUVE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1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0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UGLAS DA SILVA FERREIR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0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UGLAS DE ALMEI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2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LCINEIA GOMES DO AMARAL DA COS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9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2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ANA CARNEIRO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CLEIDE DA SILVA FL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5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DESON OLIVEIRA DE MAT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4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GAR DOS REIS TATAGIB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NALDA APARECIDA DE ANDRADE RIC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RDO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9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DIO GRACIANO DA SILV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4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3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ÉIA CÂNDIDA AFONSO CHAG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6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SON RODRIGU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7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ALV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8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DE SOUZ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9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FERREIR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0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FERREIRA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0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MARIAN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1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PORTES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1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RAMOS DA SILVA LE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4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4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VALDO MARTIN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4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VANDRO RIBEIRO QUINT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4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APARECID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5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BARBOSA DE MOR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5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CAVALCANTE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6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CRISTINA LUCA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CRISTINA SANTOS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29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DE ALMEID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0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LEITE DE ANDRADE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0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MAR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1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VI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7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NICE MARIA FRANCISC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A ATANAZIO COL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3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A DE CASTRO PE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1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4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A DUARTE CORRE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5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A PEREIRA COELHO AL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APARECID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7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CRISTINA DUARTE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8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DO CARMO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3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OLIVEIRA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7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ETE GOMES DE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8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EZER DA MAIA VALENÇ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0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 REGINA DE OLIVEIRA MINGAR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1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BETE DA CONCEIÇÃO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5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NGELA DA SILVA TANCR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NGELA DOS SANTOS MACHADO NU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9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NGELA MARTINS DE QUEIRO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69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NGELA PEREIRA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0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EU MARINHO RANGEL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70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IANE FRAGA DOS SANTOS S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NGELA CORREI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1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ETE ELZA JOR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3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EN ROGERIA LIMA VIEIRA CIRAN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0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ANUELLE ONOFRE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6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 COELHO PEDROSA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6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 MIRAND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7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RICA BRETÃS DE ASS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9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A FABIANA AZEVEDO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1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ÉRICA RODRIGU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1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A SOUZ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3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KA APARECID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3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KA BARRETO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3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KA COELHO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4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KA FERNANDA CAVALCANTE MEROLL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MONTEIRO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08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KA SOUZ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NEIDE MENDES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6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IENE CARREIR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8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 APARECID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9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LDO CORREI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NDRA APARECIDA MACHADO DE SOU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0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NDRO DE ARAÚJ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2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ELINE MENDES GOIS DAN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4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ERTON DE SOUZA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5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IE MARIA TEIXEIR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7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APARECIDA DA SILVA VIEIRA 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7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DE ACCIOLY NASCI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9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FERNANDES BELÉ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0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FERREIRA KOOPMA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FERREIRA RESEN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4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RUEDA MARTINS BR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4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SOUZ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5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E DIA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7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E PEREIRA BORB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37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O CESAR DINIZ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0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BIO ALVES DO LIVRA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BIO DA ROCHA MENEZ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1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BIO DAVID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2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MENDES DE L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5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ÍOLA DA SILVA BEZERRA PEDR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7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LA GONZAG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4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GNER DE MEDEIROS MO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4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GNNER PIMENTEL LAGO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5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TIMA ARTHUZ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7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TIMA HELENA DA CU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59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AUGUSTO DOS SANTOS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CASER BRAN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1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RAQUI BORDA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8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CAXIAS FLORENTINO SERRA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8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COIMB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A SILV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9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E ALMEIDA CASTRO OLIV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69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E CARVALHO CAM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3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OS SANTOS DE FAR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3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OS SAN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4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FILGUEIRAS DE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5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GAMA DE CASTRO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6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LIMA AMADOR LOYOLLA ELY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7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MAGALHAES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77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MAIA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0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MESQUIT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3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MOYSÉ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NIETSCH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7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RAMOS LA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8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ROBERTA DE CARVALHO ST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0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SUMAN OUQUI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2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ANDRADE PIMEN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6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FRANCISC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0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AMARAL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2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ARAGÃO SIMÕ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9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DE MELO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9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DE MELO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0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DIOGO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2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KANGUSSU CATT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2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LEON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3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MAIA CAM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2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5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MICHELE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OLIVEIRA DAS VIRGE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7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RESENDE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8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SALGADO BAITEL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8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SANTIAGO RAIMUN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9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O ARAÚJO DE 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O BRANDÃO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5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ANE APARECIDA RODRIGUES ALM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6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LDA MOREIR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7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LENE REI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7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NE DA SILV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7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NE PEREIRA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8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RLANE COSTA FIGUEIR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2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A DAS CHAGAS PESSOA MED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0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A ROSIMEIRE SOUSA VASCONC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A SELMA VIANA RE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3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SCO JOSÉ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0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 HENRIQUE SERIO GAB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3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A PEREIRA MILAG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7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4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LA RODRIGUES SANT'A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5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LA SO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6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LY MOREN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AN DOUGLAS CARN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0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EZIELLY RAPOS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2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MEIA PERCILIO DOS SANTOS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2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A NOVAES DA SILVA LUC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VANE CESAR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3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ALDA PEIXOT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7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SILANE DE FÁTIMA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7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SSICA MARIA COELHO CORRÊA DE AZ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8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E APARECIDA FERREIRA VAL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E COELHO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8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I CHRISTIE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9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BERTO SEABRA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59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CE DE SOUZ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CIANE DE AGUIAR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0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CILÉA CHAVES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1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MAR ANTONIO BATISTA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3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MARA LINA XAVIER FIGUEIR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5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VANA OLIV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6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VANNA ALVES RICARD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7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RLANE DE ARAÚJO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8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ANDRADE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9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CRISTINA ROCHA U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9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DE SOUZA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0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DOS SANTOS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E RAIMUNDO PAS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3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ALVES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5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LEITE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8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REINERT DA COST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78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ELLE SANTANA DE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LENE PAIV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1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SELE SANTOS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2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NO MOREIRA GUSM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EXPOSITO EL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2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JEAN CARLO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3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ELE PIRES LEAL DE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88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ÁUCIA MALTA MARES-GUIA DUQ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0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CE CRISTINA VITTER PER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0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CE DE SOUZA SIRI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0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CE FRANÇ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2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CE QUELI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2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CE ROSELI CAROLLO DA GRA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3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DE PER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3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DIANE CRISTIN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4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DSON DENEGRI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8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IANE DOS SANTOS BOR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9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IANE FERNANDE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0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IELLE MENDES ZAINOTTE PITZ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0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ILENE MARIA PE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ZIELA APARECIDA MACHADO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4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ZIELLE TORRES MANDE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6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ICE PETRONILHO PRA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6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ILHERME DE PAULA CHA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7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ILHERME VASCONCELLOS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8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NNAR GLAUCO DE CUNTO TAET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9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DOS SANTOS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2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RIOS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IADINE DE SOUZA KISTENMACK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5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ÍLA DUART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6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MILTON RODRIGUE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MILTON TAVARES D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8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AEL LUIS MARTINS PENTE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0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M RODRIGUES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1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 ALEIXO MODES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 REGINA MOTTER FLOREN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 ROMÃ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3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A CARLA SANTAN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A DO ESPÍRITO SANTO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4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NA MEDEIR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5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ETÍCIA SCABELO GALAVO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GA BERGOLD GROS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6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IA MARIA CALDAS RABH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7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6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IANDRA HENRIQUE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6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IANE APARECIDA PEREIRA DUAR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9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LEN ARAÚJ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9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LEN FAUSTINO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29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LENN CRISTINA NUNE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OISE HELENA REVOREDO DOS SANT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 VASCONCEL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2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LVIO NUNES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3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NRISSANER HENRIQUE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9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4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RICA ALMEIDA DAS CHAG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5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RMANA MARQUE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7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GO LOP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7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GO SILV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7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ARA BÁRBARA DE SOUZ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2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0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ARA MEDEIROS PINH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3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DILZA DA CUNH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4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EDA JULIANA DE AMORIM PAZZI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6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MA FERREIR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MARA RAMOS DE LE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49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ARA LACATIVA BAGAT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0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ÊS RODRIGU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2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RID GOMES GRO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2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RID LOPES DA SILVEIRA VIA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4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ONARA MO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5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ACEMA MAGNO DE MELLO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6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ANEIDE BALDEZ DA COSTA BR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5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DE FÁTIMA MOREIR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5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A DA COSTA MONNERA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6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LA BASTOS NOG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6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LA MARQUES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7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LE SAMPAI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7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DORA SAN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8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URA BARBOS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68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IS ALEXANDRE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2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UBETY MERCI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3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ULE MARIA DE SOUZA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3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 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4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 EZEQUIEL QUINTANIL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4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DE OLIVEIRA VEI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7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ETE RODRIG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7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IR RODRIGU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0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IA SANTOS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1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Y VALENT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3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ABELA MARIA ALVIM DE CASTRO CUNH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 ME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4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ABELLE RAIMUNDO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5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IARA COST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88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KSON ROZ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QUELINE MOURA NUN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1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Y FLORENCI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2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DSON LUÍS MACHADO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4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IRO SERGI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4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AMILE FERREIRA DOS SANTOS CORREA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BROED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5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INA COSTA DE JES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98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INA GUIMARÃ£E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2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 CASA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3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 DE ALMEIDA RODRIGUES JORG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5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TE HIROMI SUZUKAYAMA KANO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7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ICIENE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7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INE DA CONCEIÇÃO DE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CARRARA FOLLY VAL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3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CATRINI DOS SANTOS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3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DA SILVA EL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DA SILVA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ELLEN LOUBACH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16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FENDLER DE AMOR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0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RISA MARQUES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YCE DE CARVALHO PEZZ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1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 DE OLIV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4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FERSON MEDEIRO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6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MIMA FERREIRA LOPES ANSEL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6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NNIFER CORRE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9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SSICA CLÁUDI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0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SSICA SILV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2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SUITA DOS SANTOS NAZARET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6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3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TRO MEDEIRO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7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ANNA REGIS LIMA AYC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2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ÃO FELIPE CARDOSO FURTADO CRUZ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3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ÃO GUILHERME AMARANTE TEIXEIRA D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 CU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6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AQUIM DOS REI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8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6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ARES MAI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49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 DOS SANTOS BRAN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0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MA DE CARVALHO MONTENEG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1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MA MARIA DA SILV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2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ATTA FER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3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ICE MARTINS THOM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4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ICE SUHER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4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ICE XAVIER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5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ÕNATAS COELH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RDANA BRAGA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56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RDANNA DORNELLA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RGINA AZEVEDO JULI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2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ANA DA COSTA FI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ARTUR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9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HORGO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0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JOSAFAR MAGALHÃES VIC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3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MAGNO ALV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5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MEARIM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OTÁVIO PER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6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PASCOAL DE SOUZA NET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8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ICARDO GONÇALVES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9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OBER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ANE DOS SANTOS PIMEN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8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IELI CANO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89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INETE DOS SANTOS NOG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0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ÕSYE TAVARE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VANA SILVA JORDÃ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3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YCE SILV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 FERR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99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APARECIDA CAPACCIA DA COS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1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BRAGA DE AVEL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2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CAVALHEIRO SKREPNE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3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A CONCEIÇÃO ROM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4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A COST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5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E ARAÚJO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6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E FÁTIMA PIRES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8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FARIAS SA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8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FERNANDES LE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09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FERREIRA BARRAD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0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ÍRIS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9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2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MACEDO P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4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MARIA SOARES DE ASS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8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RODRIGUES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8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RODRIGUES FERREIRA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SANTO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9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SCHETINI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9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SILV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19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SIMÃ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0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VERAS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4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O LUCAS SOAR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5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Y SCORALICK FONTOURA DO NA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6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RT DE OLIVEIRA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9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O CÉSAR DE ARRU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3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SCELLE AUXILIADORA PACÍFICO DA 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SSARA ALVES C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5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SSARA GOM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5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SSARA RODRIGU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6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INE TERR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8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EN MAIA ARENA DUAR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A CENCI PERTI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39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A VILELA MARCO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0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E COSTA DIVIDÓ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E DE AZEVEDO CARN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E DE PAULA LOU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2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E RODRIGUES PI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3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E SOUZA D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3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NA APARECIDA MOREIR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4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A CRISTINA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4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A CRISTINA SILVA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6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OLINE CRISTIANE NERY GROSS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7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ÁTIA ALMEIDA DA SI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48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CRISTINA COUTINHO PO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0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GONÇ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MARIA AMORIM ESQUE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6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ILA PAULA SCHINAID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ILA SUÉLLEN DE MOURA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7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ITY MAGAÇHA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8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I PER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8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IA ALVES ROSADO FRANCE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0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 ANDRADE GUER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3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 DAYANNE FARIA H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3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7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NIA GNUTZMAN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8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NNY DOLGA DE CASTRO FLAUZ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9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TSON BRUNO RIBEIRO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9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TY FRANCIANE RIBEIRO DE ALMEIDA C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0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MA MARIA PESSOA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2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ISE ROCHANE D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2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LITA PAIV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2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CHICARINO LAURE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4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ISSA BÁRBARA RIBEIR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8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ISSA TAKEDA SAKIYA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8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ISSA VERENA ALCANTARA JACOMOS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8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RISSSA CRISTINA CARVALHO SANTOS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STRELL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9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ANE DALVI FAC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0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DNA MARIA PONTES MILHIOLI SANT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CHRISTINA VIANA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VARGAS ACAU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2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1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YSA CRISTINA SOARE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8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MINELLI D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A CLAR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2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A GONÇALVES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8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2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A MÁRCIA CARDOZO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3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A MARIA ESCOBAR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5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ILANE FARI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8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A CRISTINE ALVE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ASSUNÇÃ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0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BARBOSA CORRE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2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DA FONTE BERL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3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DA SILVA JACOM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DA SILVA SURI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4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DE FARIA FINO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IDAS NELSON MARTINS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4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DA SILV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4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DA SILV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5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LOUREDO DO CAR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MARIA OLIVEIRA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18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A DA SILV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ANA GUTERRE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ANE MARIA LA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2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AN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7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IANE SOARES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GIA CARVALHO BOTELHO ZIMMERMAN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8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GIA DE FARIA ASS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CASTRO PADE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CRISTINA DE SAN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0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CRISTINA SOUZA DE BR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0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DA COSTA SANTA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1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DAMASCENO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3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FRANÇA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5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VIEIR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6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A LUZ KURAMO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6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E APARECID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4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BETH CRISTINA DE MENDONÇ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6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COST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6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DA SILV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8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DELFIN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9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LOUZAD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SANCHES PEDRIL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4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A LEAL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4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E DE OLIVEIRA TOL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SELLI NOGUEIRA DELU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8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MACIEL VARGI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0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VIEIRA NIEDZEILS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3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 DA SILVA AVE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3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ÚCIA DINAPOLI SE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5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ÚCIA REGINA DA SILVA TAPAR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6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ALVE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6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APARECID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0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BATISTA CARLOS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CHAGAS DUQUE ESTRA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4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COELHO BEL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7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DA ROCHA MO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7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DE ALMEID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7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DE CÁSSIA TEIXEIRA DI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9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FERREIRA ANDRADE BITTENC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UR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4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GUIMARÃE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6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KARINE BRANDÃO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6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LIM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7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MARQUES CARNEVA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8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MONTEIR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89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MOREIRA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OLIVEIRA SIMÕ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RAMALHO DE PA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3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ROSSINOL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5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SILVA DA CRUZ MONT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6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SOARES BELCH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7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SOUZA SI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TRESSOLDI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98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E ALEXSANDR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07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ELLEN CHAGAS LAD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07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ENE CRISTINA DE ANDRADE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0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ENE LISBO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3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LENE A VICTÓRIA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LENE DUTRA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ÍLIA JOEL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6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MAR  BATIST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7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MAR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7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MAR MARTIN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8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NÉIA HOL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8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NEZ FERREIRA VILLAR MA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18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ÚCIO MAURO DA SILVA PARANH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DIMILA CUZATIS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1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DMILA JANNUZZI FAQU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1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DMILA KURKA STEF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4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ÍS HENRIQUE DE SOUZA SOD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8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ALBERTO GONÇALVES FR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9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CESAR RODRIGUE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9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EDUARDO DA SILVA MAT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2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HENRIQUE CHAD PELL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8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A ROSA WERNEC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9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YSE NATIELLE TOMAZ SILVA DUARTE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42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YDIA NEVES CODEÇ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48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NA DA FONSECA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4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ARA MARQUES JOR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ÍRA CRISTINA GOMES PUT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RA MEL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3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SA SILVA MAI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SA SODRE DA FONSEC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4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COLM DOS SANTOS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4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EL BARBOS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7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UELA DOMINGUES TEND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A CRISTINA PINTO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59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A F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0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 DIA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3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DE ABREU MO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DE SOUZA CALD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3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DIAS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5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GOI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5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MACHAD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8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SILVA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E DE CARVALHO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E DE FATIMA BASTOS BAP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9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E FERREIRA TOR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0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ES DE SOUZA R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I CRISTINA DA SILV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0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I VINCLER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3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E NOLASCO GOME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3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E SILVESTRE RAMALHO TOR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I APARECID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4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I RODRIGUES SILVA DE OLIV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5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AUGUSTO PESSANHA DOS SA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7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DE LIM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SÉRGIO DA FONSEC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5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ANDRÉA CARVALHO PA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6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BASTOS LES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CARVALHO COT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8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CRISTINA DA SILVA GA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8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CRISTINA DA SILV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9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RCIA CRISTINA MARTIN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0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DA ROCHA MEIREL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2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GABRIELLI P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2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HELENA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2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HELENA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5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MACHADO IGREJ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7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BARBOSA CON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8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OBERTA DA COST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8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SABINO BOR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99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SANTOS CONCEIÇA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0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SUELY SOUZA WILS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0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L ALEXANDRE PE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LENE RIBEIRO MOR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6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O OLIVEIRA RODRIGUES PE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8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US RODRIGUES FIOCCH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S ANTÓNIO N. N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1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S RAFAEL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1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US WELB TRINDADE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2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DERSON LAURENS LEIT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GARETE DA SILVA VASCONCE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3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GARETH SILVEIRA SAB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4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LICE GEPP SOARE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4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NGÉLICA DA SILV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5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NGELIC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2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GONÇALVES DELG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SILVA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0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SIMÕ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0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UXILIADORA RODRIGUES ALM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3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2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3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BEATRIZ DE ASSIS VEI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4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BERNADETE ANASTA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BERNADETE R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5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AROLINA FRANÇ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6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ECILIA ABELHA BOT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39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RISTINA DA SILV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0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RISTINA MARQUES BARR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CRISTINA RIBEIRO SIL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6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A GLORIA FERREIR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48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A PENH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2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FÁTIMA MORAIS CHA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LOURDE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6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O CARMO KAPP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59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ELE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0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EMANUELE IZIDRO DE SOUSA ELL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4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HELENA ALMEID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5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HELEN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INEZ DE OLIVEIRA PO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8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ISABEL DE FREITAS DA SILVA CO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9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ISABEL MORAES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4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JOSÉ TEIXEIRA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7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LUCIA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2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8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LUIZA AVELAR DE JES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0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MADALENA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1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NEUZA FIGUEIRA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2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NÍVEA DA FONSEC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2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PAULINA PEREIR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3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RAFAELA REZENDE DE MÉ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4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SALOMÉ OLIVEIRA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4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SIMONI NUNES MO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7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DE ALMEID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8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DE CÁSSI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9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FERREIRA RIBEIRO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89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ITAMARO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1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1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MANTOVANI MEIR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2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RIANA MORGADO RIBEIRO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3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ROZA LEON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TEIXEIRA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8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ELLA LUZI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9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ENE BARRET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00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ENE DOS SAN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7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0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ENE GUEDES FREI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04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IA MARQU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3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08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DE ALMEIDA GERAL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1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EIA SOUZ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3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A DA CONCEI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4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E BARROS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5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ÍSIA MÁRCIA DE SOUZ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7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UZA MONTEIRO GUE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7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ZA BULHÃ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9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LENE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5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0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LI DOS ANJOS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3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LUCE CAMILO DA COSTA VEL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A ALVES DE FARIA DE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7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0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 ANN MENEZES FREI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0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 HELEN ALVES DA SILVA LY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9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7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O CEZAR SILVA XAV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8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O MAIA VIC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4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WELL VICENTE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42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YARA ATHANAZIO DIO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45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IRE ADRIANA DE LEM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SSIAS NOVAES BRITO DE SANT'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4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CRISTINE SANTOS D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5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DA COST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56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DE SOUZA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TAVARES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2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ANNE DE OLIVEIRA BA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2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APARECIDA ESTRUC VERBICA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IO DOS SANTO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65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GUEDES DA GA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0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INE ELOI NEVES DE 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0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Y FRANCO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3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ANE ANDRADE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5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A DO MONT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8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A ROCH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8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E ESTELA SODR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8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E NEVES DIONÍSI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ELLA FRANCO DE CAM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2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ELLE DE PAULA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ELLE FERR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5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N CARDOSO NOV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5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N CARLA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7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íRIAN ELIZA ALV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8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RIAN PICARDI FARIA ESP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5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AK SANGELA DOS SANTOS MAXIMIA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ALICE GOM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7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ARA DE AQUINO ALALUNA PINH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7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ELLE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8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ÓNICA CRISTINA FRAGA DE ANDRADE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1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CA DO NASCIMEN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3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CA FLÁVIA OLIVEIR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0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ÓNICA VALÉRIA NASCIMENTO DAMIAN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K VALDET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KE CORDEIR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4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QUE DONATO CASAGRAN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6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QUE MOTTA VARE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8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IELEM FERNANDES GUE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9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URILO REDER NOGUEIR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LANE CHRYSTHINE DE MESSIAS L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5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IR FRANCISCA DA CUNH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7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NCI TAVARES OLIVEIRA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9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A CAETAN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0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A GONÇALVES DA ROCHA VIA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3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ÁLIA AZEVEDO DO VA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6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ÁLIA MIRANDA DE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7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A PORTELINHA ARAUJO RODRIGU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E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8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A VILLAÇA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0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9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Y LOURDES FONSECA CAMPIDE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39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HALIA DE PAULA ALBUQUERQUE RIB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1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4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HALIA LAVAREDA DE ALENC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43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YRA BERNARDES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48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I BERENICE DE OLIVEIRA BERÇO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7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4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I MACHADO CRADDOC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MA DA SILVA LEI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SON FRANCISCO DE JES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3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YAN MIRANDA DE MEIRE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5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IA MARIA GRECO DE LE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6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DIA MARIA LUCAS DA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1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ZA CHAV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3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IA FRANCISCA DE OLIV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3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IA MARIA ROCHA BARAC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3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EMI DE PAULA PED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4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RA NEY DE ASS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8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4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RDIELLY SILVA 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5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ÚBIA CRISTINA ANDRADE BRAG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NELIA DA SILVA CAM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1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NELIA DE PAULA PENA REINALDI MART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5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BLO CORDEIR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6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BLO EDUARDO DA SILVA MARQ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9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OMA DA SILVA CONCEI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0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0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OMA HEBER ALVES DE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MELA RODRIGU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MELLA BARBOSA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2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MELLA LIMA BORG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A CALDERARO NOGUEIRA LEI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8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APARECID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0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CORRÊ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2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DE FARIA FINO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3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DE SOUZA PALHANO DOS ANJ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GONÇALVES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8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LEOPOLDINA MARQUES DE S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DI RI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8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LOP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2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ATRICIA MOREIRA DA SILVA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3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NUNES MOREIRA CES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3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OLIV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6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RENAT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7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SCHWENCK ALVES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DE REZENDE GAL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4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DIAS DO SACRA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FERNANDA DA SILVA XIS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7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KELMER MATE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8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LODI VENT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9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MARIA MENDES E SILVA CU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19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2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SANTOS BRAN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4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APARECID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CARDOSO DA COST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8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5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CÉSAR SANT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GIL MARTIN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3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WILLIANS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LA DA SILVA ANT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6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ANA APARECIDA VITORI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LYANA MOURA CARIA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9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CIANA FERREIRA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0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TYRA BATIST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3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DE JESUS ALB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3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DE SOUZA NOG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6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FERREIRA CAMPO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7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GONÇALVES CAR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7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GUIMARAES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48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MARINS SALGU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0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REGINA SOAR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0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SANCHES AQU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4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SANTOS P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COSTA DE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3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DA COSTA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6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LA PEREIRA DUNC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8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SILLA FER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58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ILA DOS SANTOS BASCEL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7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CASEMIRO XAVIER FON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CRISTINA VIO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8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2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DOS SANTOS SAR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2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PEIXOTO ASSOMPÇ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3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SANTOS SERE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3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VI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4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4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AMANTINO CSASZ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5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ARÊAS VARG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8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5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ASSI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7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BRANDÃO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2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RENATO MAR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6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A DE FÁTIMA TENTEMP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8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A QUEIRÓ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9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A SILVEIRA LOBO LAG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0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E BARBOS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4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ON HENRIQUE PERCH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PHAEL DAMIÃO ANDRAD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PHAELA DIAS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9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ÁVIL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9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BANDEIRA DEFAVE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CRISTINA BRANDA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0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DA SILVA PAI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FARIA MAFOR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1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FONSECA DA SILVEIRAQ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1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2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LEAL BATISTA CASEM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4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NASCIMENTO DOS SANTOS LEM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98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RIANE FLOR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BECA DI BERNARDI MIGU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BECA FERRA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ANE ALMEIDA OLIVEIRA ARAU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2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ANE APARECIDA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3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ANE CAPPATO NOVAE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4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ELLE LUIZA D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08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 VIEIRA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2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INALDO ROMEU DOS SANTOS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3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ANE APARECIDA DOS SAN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5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ANE MARIA ROCHA DOS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7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6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N ARIVABENE BONO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8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N VASCONCELOS PESSA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9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AMADO BAPTIST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FERREIRA BRAND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28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GONÇALVES PINH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0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MONTEIRO CRUZ FERREIRA SA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0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NORONHA MARINA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1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NOVAES DE SE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1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ODETE DE AZEVEDO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OLIVEIRA ALVES VARG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2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PAES MOTA SO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5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SILVA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8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DE PAULA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9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RIBEIRO MIRAN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5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0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SACRAMENT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VIEIRA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5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DE GOE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7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GOMES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IELI RODRIGUES TROT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1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DE CÁSSIA GAMA PARD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3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FERNANDES DE QUEIROZ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5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ZZIERI MESAQUE E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7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BRAZIL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8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COIMBRA GONÇALVES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58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CRISTINA ANDRADE AUGUS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61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FREITAS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67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REICHER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ZANELLI SARTO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8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OLFO MATIAS DE M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79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AZEVEDO BEZ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FRANCO GUIMAR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4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GONÇ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5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HEVAT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10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5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JAPUR DUARTE TAVA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5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LEAL DO CO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6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LEITE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7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MAGNO CARR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8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MEA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1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9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MIGUEL MACEDO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PIMENTEL LY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RAMOS PAI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VICTORIANO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ÉRIO HERINGER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GINNER FERNANDO MOREIRA CRISTI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8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ILDA FERNANDE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8/1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0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LDO APARECID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LDO DOS SANTOS PE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4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 DA CONCEIÇÃO MIRAN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5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 ELAIN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5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 LOURDES PEDROSO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5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6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 MARIA ROCHA SANTOS SIMO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7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A CONCEIÇÃO DA CRUZ LOUR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07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A DE ARAUJO VALVER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1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E SALOMÃO FERNANDES RAMALH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2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GELA ALVARENGA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2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GELA ALV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2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GELA APARECIDA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5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GELA DOS SANTO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5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GELA MARQUES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6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8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GELA MENDES DE MOURA MIGU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NY CARVALHO DA L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5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 MARY MAGES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3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AINE CAET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ENE MENDE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8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MARY MARTIN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5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3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IMERE FERNANDES DE ASS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4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INEIDE DE L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5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IRENE DE JESUS MOG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6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SANA GOM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6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ALI CLARA DE JES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6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0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ELY VIEIR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0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IMAR GONZ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1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ERSON LUÍS LISBO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2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YLENE GAVAS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3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SIA DA SILVA ROMA DE GO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4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ANY SOUZA MATEUS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6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DIAS PINTO LE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7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ANTA QUINTAN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8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IRA FREIRE DE MEDEI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N HENRIQUE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MUEL BISPO DOS SANTO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0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ATA APARECIDA RODRIGUES DOS S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NTOS SEAB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1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APARECIDA MIRAN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1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2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CRISTINA DA MOTTA CAMAR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2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DE ALMEIDA VIAN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8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REGINA GUIMARÃES MUN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1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8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REGINA SANTOS DE JES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9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VERÓNICA NOVA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O AUGUSTO MATTOS PAR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3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 DE ABREU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5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 PINHEIRO CALD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H MARQUES MESS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6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H MOREIRA CORTEZ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6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ITA DE ABREU NAZAR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9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7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YONARA MOREIRA DA FRAGA FIR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2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9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EILA LESSA BAR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0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BASTIÃO CARLOS NEVES DE MAGALHÃ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S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1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BASTIÃO OLIVEIRA VEL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MA DE ALMEIDA GRACI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3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RLOS ASSIS DE JESUS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8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ÉRGIO ROMUALDO FAVACHO DE MAGA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H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9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ANA PAULA ANDRADE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4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0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EILA DA SILVEIRA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2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EILA MOUR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IRLENE RIO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88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DERLEY MARQUES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1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ANA PEREIRA DA SILV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7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2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ANA RIBEIR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6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3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ANI ALVES SOARES CERQ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4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ANIA ROCHA CAVALHEIRO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9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5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IA CRISTINA ARCAN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5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IA FRANÇ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IA FRAZON DE AVEL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8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IA REGINA PASCOAL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0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ARY NUNES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0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BATISTA NE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AMARA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2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ÂNDI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4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DE SOUZA F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5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DUARTE BERNARD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6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MENDONÇA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9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08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PARAGUASSU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0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SANTOS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SELLANI CHIESSE C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3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Y COST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RLEI RAMPINI CAR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2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6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IRLENE LÚCIA ALVES DA SILVA SOARES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8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6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RLEY CARVALHO R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8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ANGE DE OLIVEIRA DIA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10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19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IMAR SATIL DE MAT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NATHA DE CARVALHO BARCELOS FALL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NIA APARECIDA VIEIRA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ÔNIA MARIA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4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5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NIA YOO I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5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RAIA BRANDI GONÇ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RAIA DE SOUZA AME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RAIA MARIA FREIXO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26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RAIA VILLELA ALVE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0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ÉPHANIE GONÇALVES MACEDO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7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EM DO ROZA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2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EN RODRIGU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4/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Y FUKASA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6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ZIA ESPINDULA LUMERT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9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ANA CRISTINA RISSI BELINA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9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2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ZI DA SILVA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2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6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ATA STELA SAFFIOTE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7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ITA MENDES SIMI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8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IANA RESENDE SOARE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49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ÍS FOLGOS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2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LITA DOURADO SCHWART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4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CONCOLATO GREGG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7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DOS ANJOS FAGUNDES DO AMAR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9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57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EUSÉBIO NUNES DE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MARIA VEIE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5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1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SILVA OLIVEIRA BORDIGN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7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4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SSIANA SOUZA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6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HIANA DE ALMEIDA SANTOS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5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APARECIDA BONFÁ RE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6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AVELAR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8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CRISTINA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8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DE LIMA SEMBLANO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9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DE SOUZA VIVORIO CHAGAS D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 xml:space="preserve">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69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DOS SANTOS MODES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1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LIMA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ROCHA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0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8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E DA SILVA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E DE OLIVEIRA FONSE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1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E JORGE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1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E MORAIS DA TRIND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3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E TAVARES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4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MI FLOR DE L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9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88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SA CRISTINA SILVEIRA DE SOUZA A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2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BOMFIM BAPT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4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DA SILVA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0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5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DIAS VARO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12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6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GOUVEA DA SILVA SAN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7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MELO TAVARE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7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NUNES DO VALLE PI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7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SCHMID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8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ÍSA DE VASCONCELLOS VI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2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LISE MACHADO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3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MINE GOUVE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6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YS BOUQUARD PAIVA SALV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7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YS TAVARES PEIXO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08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LMA CRISTINA DE SANTAN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0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AGO CALDAS BARCE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8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AGO LUDUGERIO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9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0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EMI ZARA DE SOUZA INO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4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0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I ADRIANO MARTIN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1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RAJARA AZEVEDO JAMORI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1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IARA LEIGO CARN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9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IARA PARIS BENEVENU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3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IANA MARIA DE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RSULA DIAS RIBEIRO NUN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1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3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GNER CASTRO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4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DEMIA ARE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12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7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ÉRIA CRISTINA DA COST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7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ÉRIA CRISTINA DO CAR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ERIA FERNANDE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8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2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ÉRIA FERNANDES DE MIRAN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3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ERIA LÚCIA GIMEN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5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ERIANE DE ALMEIDA EVANGELI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4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6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ESKA CAMARGO LACE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9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DA ALECRIM DA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1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3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DA CRISTINA DE BARCELOS FRAGOS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6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AVELINO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7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46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CARDOSO DE LU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6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0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DE ABREU MANH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DOS SANTOS GIGLIOZZ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1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DOS SANTOS PORT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9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4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LEANDRO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4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MENDES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5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NASCIMENTO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6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SOUS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2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IA TEIXEIRA DA CUN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2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ILDA DE AMORIM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1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7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UCIA DE FREITAS BAS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8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ÚCIA GOMES FURRIEL TER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6/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9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ÚCIA VIEIRA DE SOUZA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4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6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ENTE JOSÉ LEITÃO CRISÓSTOMO JÚ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4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7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TOR DA SILVA LUC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79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TORIO EURICO CAMPRA BUSTAMA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0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LMA FRANZON DE AVEL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6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0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LTON CORDEIR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ÍCIUS DE MELO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3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US MACRE PE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84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ÍCIUS SANTO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3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 AUGUS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0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 BAYER BARB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ÍVIAN CARLA MAIA ÁVI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 MEIRY DE SÁ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10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3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ÍVIAN SUDRE BOT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4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DA COSTA XAV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5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DI STASIO RUIZ C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7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FONTES MORADE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PE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4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Y ARAUJO MESQUI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6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GNER JOSÉ OLIVEIRA DE BRI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GNER LUIZ ANUNCIAÇÃO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7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DECIR FRANÇA PARREIR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5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7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DENICE DO CARMO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9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ESCA BORGES DE ASS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7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ESKA DE OLIVEIRA BITTENCOUR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LACE FLÁVI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1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LACE ÍRIS DE LIMA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2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LACE RODRIGUES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5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TER DOS SANTOS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8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7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NDA MARIA DE ANDR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2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7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NDERLEY SOARES OLIVEIRA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9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NIA GUIMARAES DOS SANTOS SOAR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10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4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LLITON PESTANA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5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ENDY HELLEN DAVIE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5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SLEY PINTO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6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SLLEY PESTANA F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6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AYNE ATANÁZI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1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27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LIAM FERNANDO DOS SANTOS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0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SON RIBEIRO DE MEIRE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1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ÂNIA CUNHA TOL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ÊNIA RODRIGUE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1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4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ANE APARECIDA CORTELACC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35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VELINE BRETÃS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edico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scimen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ri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ga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05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LANA DA MOTTA RIBEIRO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8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25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A OLIVEIRA DOS ANJOS V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33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AMPOS VAL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2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49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NCAR NASCIMENT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5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LASMAR BID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69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VALLE LADEWI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2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BORGES FOR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7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NASCIMENTO LISBO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77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RE NOVAES AL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5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81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IE DE FRANÇA GIANNI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2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9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LUCY GARCIA GALAVO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27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ÍLCAR JORDÃO CALDELLAS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3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59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LÚCIA LOPE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5/1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63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MARIA CARLOS DE SANT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6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79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7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98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TEREZA MENDES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8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0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CELMO AMARAL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01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LUCIA CORRÊA GUE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5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12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 LUIZ DA SILVA FAR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SSA MONTENEGRO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1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44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CALLEGARIO GONÇALVES FERRE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5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CAROLINA ALVES GUIMARÃ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6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JOSÉ XISTO FER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7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ANA TEIXEIRA REIS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RÉLIO DO NASCIMENTO RO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1/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84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RA CAMOL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04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NCA ISHII IAMAGUCH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22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AZEVEDO FURT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3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MONÇÃO PAOLI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38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CARVALHO C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57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DICE VALERIA KOLL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DE ABRE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66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ESTER LESSA FARIA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76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RLOS ALBERTO MOUTINHO SALDANHA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DE VASCONCEL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2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8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EDUARDO FERREIRA JAZBI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08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ÁSSIA PEREIRA CALDELL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5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CÍLIA FOSECA DE AZEVE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0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SO MARTINS D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25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RODNEY MORRISON DA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45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 DA SILVA VASCONCELL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8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COELHO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/01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99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NA DOS SANTOS TEIX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7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04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THIA CAMPBELL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6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16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DE ALMEIDA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4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22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A CAPUZZO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4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5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E VASCONCELLOS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4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572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TERESA MUNIZ MELH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01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LCE FLORES CAMAR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1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6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AIDAR NUNES DI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6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18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BRUNO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3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PEREIRA DOS SANT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19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46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BENATTI ANTONUCC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58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EZER ESTEVAM DE BARR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7/19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7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ZA PEREIRA CANDI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89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A DE OLIVEIRA TRIST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3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0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ILENE DA SILVA LOPES VIANNA DE SOU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7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691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ILLY DE ASSI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10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NESTO FARIA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11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7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CAMBRAIA CORRÊ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7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29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ANA FERNANDES MACHADO BORDI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I RAM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44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ÁBIO RODRIGUE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4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OLIVEIR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2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85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PEREIRA DE PAULA FREI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796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O JOSÉ CHAPERMAN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18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ÁVIA REZENDE VALLE CHIAR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4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7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YSE JANETH AGUILAR CULQUICÓND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1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38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LVIO MARIO CUNHA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9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0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A AMARAL MEIREL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9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ISA DINELLI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0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65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VANA CALDEIRA DA ROCHA DE LÉ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8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95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CIA CRUZ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3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08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CARNEVALE IGREJ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1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STAVO MARCONDES VIL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932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NRIQUE COCKRANE PR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04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 MAURA CANCELA RAMALHO KRA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7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ÃO ALBERTO LAUFER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9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8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ÃO BATISTA ALVES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3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39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ÃO CARLOS RODRIGU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3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AUGUSTO GOMES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2/19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5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CARLOS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8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8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FUZIMOTO JÚ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6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JORGE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3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LUIZ COUTI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0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5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MONTEIRO DA SILVA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2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7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AIMUNDO MARTINS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3/1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79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ROBERTO DO AMA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28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ÚLIO ANGHINONI DE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5/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4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TEIXEIRA DE M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4/19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5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ILA MARIA PESSOA DE LI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5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57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ITH MOT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68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RLY ABRÃAO BADAR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77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ISSA JUNQUEIRA DE ALMEI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0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197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INE SÉRGIO LIMA DE MOU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5/19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6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HENRIQUE GOMES DUAR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8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06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ARDO JOSÉ DE MENDONÇA ARAÚJ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10/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3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IA SABANEEF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1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29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CHRISMAN DE MACEDO SOU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3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GOMES MACHA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3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34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AN LOPES VENUTO PER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48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DE CASTRO FERNAND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1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5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PEREIRA CALDELL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10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272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CALADO PIRES DE CARVA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04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O LEITE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29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EUGÊNIO CASTELANO PO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0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FELIPE NOGU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36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 RICARDO FONSECA TIGRE MA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6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43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YVIA SILVA DE OLIVEI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8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68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RODRIGUES VIEIRA B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79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LENZI GOM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7/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387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CRISTINA BARBI J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6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FERNANDA DE FARIA TOR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72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JOSÉ MAY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10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KROEF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5/19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29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HA MARIA LUSTOSA VIEIRA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05/19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3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ÍCIO RODRIGUES BOEC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4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2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GUEL SARMENTO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8/19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79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TON VANDERLEI SUPP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2/19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593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ARA MACEDO PAÇ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1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08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ÔNICA REZENDE CHA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/04/1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18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NNIKE FONSECA LOP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2/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29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A DE ALMEIDA PACHECO RABEL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52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SON TERUYUKI KANASH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11/19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60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SON MAN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7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LANDO PEREIRA FRAG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/04/19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698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LIMA DE SOU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3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IA NAVARRO CORREIA DE SIQUEI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08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ÍCI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9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6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EDUARDO DA ROCHA COS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2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2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HENRIQUE NETO PA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6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3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O ROBERTO SILVA CABR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10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1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HEL DE OLIVEIRA ROSSET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7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69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DE OLIVEIRA GARC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/1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73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RODEGHE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08/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789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CASTELAN COELHO DE CAST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11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19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ALVES RO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3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37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BETHENCOURT DA SILVA FRANC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 N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8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É GROS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8/19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2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AUGUSTO REIS GUIMARA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7/19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6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DUQUE DE LIMA REIS DA CR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2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48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ARDO NAHIM LOHR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05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62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FURTADO STIVANIN RACHID N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OVA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06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67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A SALGADO DE BULHÕES PED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89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MONTEIRO BARBIE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7/19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89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RIGO SOARES MOREIRA DA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8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13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ÂNGELA DA CUNHA MATHEU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7/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26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LLA KARIN AGUILAR CULQUICÓNDO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/06/1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35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LILENE C C PE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5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41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ENS DE CAMARGO VIANNA FI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/02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57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A REGINA DE MACEDO ÁLVA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9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6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O SANTOS RIBEIR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/10/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3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ÉRGIO ANTÔNIO DE SOUSA SIROTHEAU 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CORRÊ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06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ficiente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6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ÉRGIO GUSTAVO MATOS CHAV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7/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77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LUIZ GARRIDO PI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01/1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3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ANA VALENTE CAVALIE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/05/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994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ERIA APARECIDA VILE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3/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38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LIANE MOTTA DO NASCIME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4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77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SABANEEF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8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095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FAÇANHA LOTFI SIL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05/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6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AGO BARRA VID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/01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16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AGO JÚLIO BONFA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07/19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20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É LIMA DE ARAUJO JUN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08/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56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TEIXEIRA M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/02/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67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A LUCIA DE ARAUJO DE SÁ NOGUEIR</w:t>
            </w: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0/19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93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BERNABÉ CARDO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01/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04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NE DE MOURA GALVÃ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01/19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o Distrito Sanita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r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gra dos Reis, 25 de Junho de 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LBERTO ALBERNAZ MACHAD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Presidente da FUS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207125</wp:posOffset>
              </wp:positionH>
              <wp:positionV relativeFrom="paragraph">
                <wp:posOffset>7620</wp:posOffset>
              </wp:positionV>
              <wp:extent cx="62674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1.75pt;mso-wrap-distance-left:0pt;mso-wrap-distance-right:0pt;mso-wrap-distance-top:0pt;mso-wrap-distance-bottom:0pt;margin-top:0.6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</w:rPr>
                      <w:t>5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18521">
    <w:name w:val="xl2518521"/>
    <w:basedOn w:val="Normal"/>
    <w:qFormat/>
    <w:pPr>
      <w:spacing w:before="280" w:after="280"/>
      <w:textAlignment w:val="bottom"/>
    </w:pPr>
    <w:rPr>
      <w:rFonts w:ascii="Tahoma" w:hAnsi="Tahoma" w:cs="Tahoma"/>
      <w:sz w:val="16"/>
      <w:szCs w:val="16"/>
    </w:rPr>
  </w:style>
  <w:style w:type="paragraph" w:styleId="Xl2618521">
    <w:name w:val="xl26185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jc w:val="center"/>
      <w:textAlignment w:val="bottom"/>
    </w:pPr>
    <w:rPr>
      <w:rFonts w:ascii="Tahoma" w:hAnsi="Tahoma" w:cs="Tahoma"/>
      <w:color w:val="000000"/>
      <w:sz w:val="16"/>
      <w:szCs w:val="16"/>
    </w:rPr>
  </w:style>
  <w:style w:type="paragraph" w:styleId="Xl2718521">
    <w:name w:val="xl27185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Tahoma" w:hAnsi="Tahoma" w:cs="Tahoma"/>
      <w:color w:val="000000"/>
      <w:sz w:val="16"/>
      <w:szCs w:val="16"/>
    </w:rPr>
  </w:style>
  <w:style w:type="paragraph" w:styleId="Xl2818521">
    <w:name w:val="xl28185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bottom"/>
    </w:pPr>
    <w:rPr>
      <w:rFonts w:ascii="Tahoma" w:hAnsi="Tahoma" w:cs="Tahoma"/>
      <w:color w:val="000000"/>
      <w:sz w:val="16"/>
      <w:szCs w:val="16"/>
    </w:rPr>
  </w:style>
  <w:style w:type="paragraph" w:styleId="Xl2918521">
    <w:name w:val="xl29185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color w:val="000000"/>
      <w:sz w:val="16"/>
      <w:szCs w:val="16"/>
    </w:rPr>
  </w:style>
  <w:style w:type="paragraph" w:styleId="Xl3018521">
    <w:name w:val="xl3018521"/>
    <w:basedOn w:val="Normal"/>
    <w:qFormat/>
    <w:pPr>
      <w:spacing w:before="280" w:after="280"/>
      <w:jc w:val="center"/>
      <w:textAlignment w:val="bottom"/>
    </w:pPr>
    <w:rPr>
      <w:rFonts w:ascii="Tahoma" w:hAnsi="Tahoma" w:cs="Tahoma"/>
      <w:sz w:val="16"/>
      <w:szCs w:val="16"/>
    </w:rPr>
  </w:style>
  <w:style w:type="paragraph" w:styleId="Xl3118521">
    <w:name w:val="xl31185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Tahoma" w:hAnsi="Tahoma" w:cs="Tahoma"/>
      <w:color w:val="000000"/>
      <w:sz w:val="16"/>
      <w:szCs w:val="16"/>
    </w:rPr>
  </w:style>
  <w:style w:type="paragraph" w:styleId="Xl3218521">
    <w:name w:val="xl32185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rFonts w:ascii="Tahoma" w:hAnsi="Tahoma" w:cs="Tahoma"/>
      <w:b/>
      <w:bCs/>
      <w:color w:val="000000"/>
      <w:sz w:val="16"/>
      <w:szCs w:val="16"/>
    </w:rPr>
  </w:style>
  <w:style w:type="paragraph" w:styleId="Xl3318521">
    <w:name w:val="xl3318521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rFonts w:ascii="Tahoma" w:hAnsi="Tahoma" w:cs="Tahoma"/>
      <w:b/>
      <w:bCs/>
      <w:color w:val="000000"/>
      <w:sz w:val="16"/>
      <w:szCs w:val="16"/>
    </w:rPr>
  </w:style>
  <w:style w:type="paragraph" w:styleId="Xl3418521">
    <w:name w:val="xl341852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b/>
      <w:bCs/>
      <w:color w:val="000000"/>
      <w:sz w:val="16"/>
      <w:szCs w:val="16"/>
    </w:rPr>
  </w:style>
  <w:style w:type="paragraph" w:styleId="Xl3518521">
    <w:name w:val="xl35185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1:00Z</dcterms:created>
  <dc:creator>Pmar</dc:creator>
  <dc:description/>
  <cp:keywords/>
  <dc:language>en-US</dc:language>
  <cp:lastModifiedBy>Pmar</cp:lastModifiedBy>
  <cp:lastPrinted>2008-06-26T11:02:00Z</cp:lastPrinted>
  <dcterms:modified xsi:type="dcterms:W3CDTF">2008-06-26T14:03:00Z</dcterms:modified>
  <cp:revision>9</cp:revision>
  <dc:subject/>
  <dc:title>PREFEITURA MUNICIPAL DE ANGRA DOS REIS</dc:title>
</cp:coreProperties>
</file>